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Государственный гуманитарно-технологиче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ГГТ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ректор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290" cy="5778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30" t="76668" r="45346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мая 2022 г</w:t>
      </w:r>
      <w:r>
        <w:rPr>
          <w:lang w:val="en-US" w:eastAsia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5116173"/>
      <w:bookmarkEnd w:id="0"/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  <w:bookmarkStart w:id="1" w:name="_Hlk85116173"/>
      <w:bookmarkStart w:id="2" w:name="_Hlk85116173"/>
      <w:bookmarkEnd w:id="2"/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Б2.О.01(У)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АЯ ПРАКТИКА: ОЗНАКОМИТЕЛЬНАЯ 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38.03.04 «Государственное и муниципальное управление»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5245" w:hanging="467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ность (профиль) программы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5245" w:hanging="467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социально-экономическими системам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я   Бакалав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обучения  - очно-заочна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2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грамма учебной практики разработана в соответствии с Федеральным государственным образовательным стандартом высшего образования (ФГОС ВО)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8.03.04 «Государственное и муниципальное управлени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зработке программы практики были учтены положения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практики составлена на основе учебного плана 38.03.04 Государственное и муниципальное управление по профилю «</w:t>
      </w:r>
      <w:r>
        <w:rPr>
          <w:rFonts w:cs="Times New Roman" w:ascii="Times New Roman" w:hAnsi="Times New Roman"/>
          <w:bCs/>
          <w:sz w:val="24"/>
          <w:szCs w:val="24"/>
        </w:rPr>
        <w:t>Управление социально-экономическими системами</w:t>
      </w:r>
      <w:r>
        <w:rPr>
          <w:rFonts w:cs="Times New Roman" w:ascii="Times New Roman" w:hAnsi="Times New Roman"/>
          <w:kern w:val="2"/>
          <w:sz w:val="24"/>
          <w:szCs w:val="24"/>
        </w:rPr>
        <w:t>» 2022 года начала подготовки (очно-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граммы практики учтены объекты профессиональной деятельности выпускников (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). При этом в общем аспекте  социально-экономическая система (СЭС) рассматривается как  целостная совокупность взаимосвязанных и взаимодействующих социальных и экономических элементов (субъектов) и отношений по поводу распределения и потребления материальных и нематериальных ресурсов,  производства, распределения, обмена и потребления товаров и услуг. Подчеркнем  существенное разнообразие СЭС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кальные СЭС (предприятия, учреждения, институты, организации, объединения, отрасли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ональные СЭС (регион, муниципальные образования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циональные СЭС (национальная экономика, страна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 ВИД ПРАКТИКИ, </w:t>
      </w:r>
      <w:r>
        <w:rPr>
          <w:rFonts w:cs="Times New Roman" w:ascii="Times New Roman" w:hAnsi="Times New Roman"/>
          <w:b/>
          <w:sz w:val="24"/>
          <w:szCs w:val="24"/>
        </w:rPr>
        <w:t>СПОСОБ И ФОРМА ЕЕ ПРОВЕДЕНИЯ</w:t>
      </w:r>
    </w:p>
    <w:p>
      <w:pPr>
        <w:pStyle w:val="3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учебная практика.</w:t>
      </w:r>
    </w:p>
    <w:p>
      <w:pPr>
        <w:pStyle w:val="3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ahoma" w:hAnsi="Tahoma" w:cs="Tahoma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ип практики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: ознакомительная </w:t>
      </w:r>
      <w:r>
        <w:rPr>
          <w:rFonts w:cs="Times New Roman" w:ascii="Times New Roman" w:hAnsi="Times New Roman"/>
          <w:sz w:val="24"/>
          <w:szCs w:val="16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 xml:space="preserve">Способ проведения практики: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стационарная, выездна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кретно (путем выделения в календарном учебном графике непрерывного периода учебного времени для проведения практи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3" w:name="_Hlk85116231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bookmarkStart w:id="4" w:name="_Hlk85117088"/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 ОБУЧ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ОХОЖДЕНИИ ПРАКТИКИ, СООТНЕСЕННЫХ С ПЛАНИРУЕМЫМ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МИ ОСВОЕНИЯ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7"/>
          <w:sz w:val="24"/>
          <w:szCs w:val="24"/>
          <w:lang w:eastAsia="ru-RU"/>
        </w:rPr>
      </w:r>
      <w:bookmarkEnd w:id="4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5116231"/>
      <w:bookmarkEnd w:id="5"/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 xml:space="preserve">Цель практики: </w:t>
      </w:r>
      <w:r>
        <w:rPr>
          <w:rFonts w:cs="Times New Roman" w:ascii="Times New Roman" w:hAnsi="Times New Roman"/>
          <w:sz w:val="24"/>
          <w:szCs w:val="24"/>
        </w:rPr>
        <w:t>получение первич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бъектами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рганы государственные власти Российской Федерации, органы государственные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ение первичных сведений об области профессиональной деятельности по получаемому направлению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 документационным обеспечением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базы знаний для участия в организации управления персоналом и разработке и реализации управленческих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ение профессионального кругозора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проведении практики позволяет готовить обучающихся к выполнению конкретных видов работ, связанных с будущей профессиональной деятельностью, определенных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формируемых компетен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690"/>
      </w:tblGrid>
      <w:tr>
        <w:trPr>
          <w:trHeight w:val="26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265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>
          <w:trHeight w:val="26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-1</w:t>
            </w:r>
          </w:p>
        </w:tc>
      </w:tr>
      <w:tr>
        <w:trPr>
          <w:trHeight w:val="355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>
          <w:trHeight w:val="26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3</w:t>
            </w:r>
          </w:p>
        </w:tc>
      </w:tr>
      <w:tr>
        <w:trPr>
          <w:trHeight w:val="26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5</w:t>
            </w:r>
          </w:p>
        </w:tc>
      </w:tr>
      <w:tr>
        <w:trPr>
          <w:trHeight w:val="26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8</w:t>
            </w:r>
          </w:p>
        </w:tc>
      </w:tr>
      <w:tr>
        <w:trPr>
          <w:trHeight w:val="265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>
          <w:trHeight w:val="26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Индикаторы достижения компетенци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-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ает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  принципы критичес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ы критичес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г</w:t>
            </w:r>
            <w:r>
              <w:rPr>
                <w:rFonts w:cs="Times New Roman" w:ascii="Times New Roman" w:hAnsi="Times New Roman"/>
                <w:szCs w:val="24"/>
              </w:rPr>
              <w:t>о анализа и оценки современных 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ных достиж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</w:t>
            </w:r>
            <w:r>
              <w:rPr>
                <w:rFonts w:cs="Times New Roman" w:ascii="Times New Roman" w:hAnsi="Times New Roman"/>
                <w:szCs w:val="24"/>
              </w:rPr>
              <w:t>: пол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 новые знания на основе анализа, синтеза и др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их мет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ов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данные по н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ным про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бл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м, 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носящимся к профессиональной об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 xml:space="preserve">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ществлять поиск информ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ции и решений на основе теоретического изучения проблемы или э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кс</w:t>
            </w:r>
            <w:r>
              <w:rPr>
                <w:rFonts w:cs="Times New Roman" w:ascii="Times New Roman" w:hAnsi="Times New Roman"/>
                <w:szCs w:val="24"/>
              </w:rPr>
              <w:t xml:space="preserve">перименталь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ами и приемами интеллект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альной деятельности (анализа, синтеза и др.) для иссл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дования профессиональных вопро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К-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конституционного и административного  права РФ, как основные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нормативно-правовые акты, регламентирующие деятельность 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3.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существлять поиск  и анализ правовой информации</w:t>
            </w:r>
            <w:r>
              <w:rPr>
                <w:rFonts w:cs="Times New Roman" w:ascii="Times New Roman" w:hAnsi="Times New Roman"/>
                <w:szCs w:val="24"/>
              </w:rPr>
              <w:t>; использовать правоприменительную практ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3.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навыками работы со справочно-правовыми систе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выками анализа  юридических документов;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анализа и применения норы права в профессиональ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К-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5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принципы работы государственных и муниципальных информационных систем; технологии электронного правительства и предоставления государственных (муниципальных)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5.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:</w:t>
            </w:r>
            <w:r>
              <w:rPr>
                <w:rFonts w:cs="Times New Roman" w:ascii="Times New Roman" w:hAnsi="Times New Roman"/>
                <w:szCs w:val="24"/>
              </w:rPr>
              <w:t xml:space="preserve"> решать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тандартные задачи профессиональной деятельности с применением информационно-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5.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осуществления взаимодействия с гражданами и организациями в процессе предоставления государственных (муниципальных) услуг, в том числе с применением дистанционных технолог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К-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8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современные информационные технологии для решения задач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К-8.2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: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овать  современные информационные технологии и понимать их принципы работы при решении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К-8.3 </w:t>
            </w:r>
            <w:r>
              <w:rPr>
                <w:rFonts w:cs="Times New Roman" w:ascii="Times New Roman" w:hAnsi="Times New Roman"/>
                <w:b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применения современных информационных технологий для решения задач профессиона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особен принимать участие в проектировании организационных действий, умением эффективно исполнять служебные (трудовые) обязан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3.1 </w:t>
            </w:r>
            <w:r>
              <w:rPr>
                <w:rFonts w:cs="Times New Roman" w:ascii="Times New Roman" w:hAnsi="Times New Roman"/>
                <w:b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аспекты организационной деятельности; технологию, принципы проектирования организационных изменений, инструмент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К-3.2 </w:t>
            </w:r>
            <w:r>
              <w:rPr>
                <w:rFonts w:cs="Times New Roman" w:ascii="Times New Roman" w:hAnsi="Times New Roman"/>
                <w:b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выполнять поручения,</w:t>
            </w:r>
            <w:r>
              <w:rPr>
                <w:rFonts w:cs="Times New Roman" w:ascii="Times New Roman" w:hAnsi="Times New Roman"/>
                <w:szCs w:val="24"/>
              </w:rPr>
              <w:t xml:space="preserve"> служебные (трудовые)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 обязанности и функци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 организовать обмен идеями, </w:t>
            </w:r>
            <w:r>
              <w:rPr>
                <w:rFonts w:cs="Times New Roman" w:ascii="Times New Roman" w:hAnsi="Times New Roman"/>
                <w:szCs w:val="24"/>
              </w:rPr>
              <w:t>проводить первичный стратегический анализ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3.3 </w:t>
            </w:r>
            <w:r>
              <w:rPr>
                <w:rFonts w:cs="Times New Roman" w:ascii="Times New Roman" w:hAnsi="Times New Roman"/>
                <w:b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навыками организации собственной профессиональной деятельности; навыками самоменеджмент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6" w:name="_Hlk85116271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3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2.О.01(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практика: ознакомитель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 относится к Блоку 2  «Практики»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язательной част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базируется на освоении таких дисциплин, ка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1.В.04</w:t>
        <w:tab/>
        <w:t>Управление проектами</w:t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1.О.34.01</w:t>
        <w:tab/>
        <w:t>Информационные технологии в управлении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  <w:bookmarkStart w:id="7" w:name="_Hlk85116271"/>
      <w:bookmarkStart w:id="8" w:name="_Hlk85116271"/>
      <w:bookmarkEnd w:id="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8511640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4. ОБЪЁ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b/>
          <w:sz w:val="24"/>
          <w:szCs w:val="24"/>
        </w:rPr>
        <w:t>В ЗАЧЕТНЫХ ЕДИНИЦАХ И ЕЁ ПРОДОЛЖИ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0" w:name="_Hlk85116408"/>
      <w:bookmarkStart w:id="11" w:name="_Hlk85116408"/>
      <w:bookmarkEnd w:id="11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практики составляет </w:t>
      </w:r>
      <w:r>
        <w:rPr>
          <w:rFonts w:cs="Times New Roman" w:ascii="Times New Roman" w:hAnsi="Times New Roman"/>
          <w:sz w:val="24"/>
          <w:szCs w:val="24"/>
        </w:rPr>
        <w:t>3 зачетные единицы, 108 ча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2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6 семестре 3–го 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практики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ую подготовку обучающихся – 53 час., самостоятельную работу обучающихся - 107 часа и самостоятельную работу под руководством преподавателя – 1 час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 СОДЕРЖАНИЕ ПРАК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10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рганизационное собрание (установочная конференция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Тренин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инструктаж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й рабочий график (план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Исследовательски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Изучение правил внутреннего трудового распорядка, правил охраны труда, техники безопасности и производственной санитари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комство с базой практики, его организационной структурой, видами деятельности, изучение вопросов, предусмотренных заданием на практ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ероприятия по сбору фактиче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и библиографическ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материал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Отчет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й рабочий график (план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Аналитически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Систематизация собранного </w:t>
            </w:r>
            <w:r>
              <w:rPr>
                <w:rFonts w:eastAsia="Arial Unicode MS"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 xml:space="preserve">материала. Составление отчета по практик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го рабочего графика (плана)</w:t>
            </w:r>
            <w:r>
              <w:rPr>
                <w:rFonts w:eastAsia="Arial Unicode MS"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 xml:space="preserve"> и его визировани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41"/>
                <w:rFonts w:eastAsia="Arial Unicode MS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 xml:space="preserve">Организационные мероприятия: </w:t>
            </w:r>
            <w:r>
              <w:rPr>
                <w:rFonts w:eastAsia="Arial Unicode MS"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>получение отзыва-характеристики. И</w:t>
            </w:r>
            <w:r>
              <w:rPr>
                <w:rStyle w:val="41"/>
                <w:b w:val="false"/>
                <w:sz w:val="24"/>
                <w:szCs w:val="24"/>
              </w:rPr>
              <w:t>тоговая конференция с представлением (презентацией) работы по материалам проведенного исследова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(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щита практики)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>Отзыв по месту прохождения практики. Защита отче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м этапом практической деятельности студентов является проведение установочной конференции. Целью конференции является инструктирование и подготовка студентов к учебной практике. 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чи установочной конференции </w:t>
      </w:r>
      <w:r>
        <w:rPr>
          <w:rFonts w:cs="Times New Roman" w:ascii="Times New Roman" w:hAnsi="Times New Roman"/>
          <w:sz w:val="24"/>
          <w:szCs w:val="24"/>
        </w:rPr>
        <w:t>включают в себ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темой, целью, задачами, сроками и продолжительностью практики;</w:t>
      </w:r>
    </w:p>
    <w:p>
      <w:pPr>
        <w:pStyle w:val="Style23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индивидуальных заданий на практику;</w:t>
      </w:r>
    </w:p>
    <w:p>
      <w:pPr>
        <w:pStyle w:val="Style23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отчетной документации и установление точных сроков ее сда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тановочной конференции студенты должны быть обеспечены документами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актики;</w:t>
      </w:r>
    </w:p>
    <w:p>
      <w:pPr>
        <w:pStyle w:val="Style23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и методическими материалами, необходимыми для прохождения практики.</w:t>
      </w:r>
    </w:p>
    <w:p>
      <w:pPr>
        <w:pStyle w:val="Normal"/>
        <w:spacing w:lineRule="auto" w:line="240" w:before="0" w:after="0"/>
        <w:ind w:firstLine="66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Установочная конференция может быть проведена в виде виртуальной  консультации факультетского руководителя с использованием  Zoom (платформа для проведения онлайн-связи)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  <w:t>Исследовательский этап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м этапе практики  предусматривается знакомство с местом прохождения практики по следующему примерному плану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) Ознакомление с базой практики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лное и сокращенное наименование организации-объекта профессиональной деятельности (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), когда и кем зарегистрировано. Вышестоящий орган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ационно-правовая форма: статус, форма собственности, месторасположение (юридический/фактический адрес)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стория развития организации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фера, виды и масштабы деятельности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Описать элементы внешней среды. Формы и характер взаимодействия с внешней средой (для формирования </w:t>
      </w:r>
      <w:r>
        <w:rPr>
          <w:rFonts w:eastAsia="Calibri" w:cs="Times New Roman" w:ascii="Times New Roman" w:hAnsi="Times New Roman"/>
          <w:sz w:val="24"/>
          <w:szCs w:val="24"/>
        </w:rPr>
        <w:t>первичных умений и навыков научно-исследовательской деятельности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писать миссию, стратегические и тактические цели (для формирования </w:t>
      </w:r>
      <w:r>
        <w:rPr>
          <w:rFonts w:eastAsia="Calibri" w:cs="Times New Roman" w:ascii="Times New Roman" w:hAnsi="Times New Roman"/>
          <w:sz w:val="24"/>
          <w:szCs w:val="24"/>
        </w:rPr>
        <w:t>первичных умений и навыков научно-исследовательской деятельности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Анализ значимости выбранной организации в районе, регионе, оценка ее влияния на жизнедеятельность района, на решение каких социальных задач направлена деятельность базы практики (для формирования </w:t>
      </w:r>
      <w:r>
        <w:rPr>
          <w:rFonts w:eastAsia="Calibri" w:cs="Times New Roman" w:ascii="Times New Roman" w:hAnsi="Times New Roman"/>
          <w:sz w:val="24"/>
          <w:szCs w:val="24"/>
        </w:rPr>
        <w:t>первичных умений и навыков научно-исследовательской деятельности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, государственные и муниципальные информационные системы; технологии электронного правительства и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 действия и  служебные (трудовые) обязанности  руковод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б) Ознакомление с правовой и нормативно-справочной документацией 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ое законодательство, регулирующее деятельность организации (Конституция Российской Федерации, Федеральные законы, Указы Президента РФ, Постановления Правительства Российской Федерации). 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ормы конституционного, административного и служебного права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гиональное законодательство, регулирующее деятельность организации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нутренние локальные Н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лопроизводство и документооборот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писание должностных обязанностей руководителя структурного подразделения, в котором реализуется практика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нутренняя система документации (устав, штатное расписание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рукции по технике безопасности, пожарной безопасности и др.)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ru-RU"/>
        </w:rPr>
        <w:t>3.Описание технологии организации документооборота (правила составления, учета, хранения, передачи служебной документ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108" w:after="200"/>
        <w:contextualSpacing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8" w:after="200"/>
        <w:contextualSpacing/>
        <w:rPr/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ы командообразования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.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Выполняются задания,  </w:t>
      </w:r>
      <w:r>
        <w:rPr>
          <w:rFonts w:eastAsia="Calibri" w:cs="Times New Roman" w:ascii="Times New Roman" w:hAnsi="Times New Roman"/>
          <w:sz w:val="24"/>
          <w:szCs w:val="24"/>
        </w:rPr>
        <w:t>в т. ч. для формирования 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втором этапе практики  может быть предусмотрен анализ деятельности базы практики через анализ официального сайта организации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тический этап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Этап включает систематизацию собранного </w:t>
      </w:r>
      <w:r>
        <w:rPr>
          <w:rFonts w:eastAsia="Arial Unicode MS" w:cs="Times New Roman" w:ascii="Times New Roman" w:hAnsi="Times New Roman"/>
          <w:bCs/>
          <w:spacing w:val="3"/>
          <w:sz w:val="24"/>
          <w:szCs w:val="24"/>
          <w:lang w:eastAsia="ru-RU"/>
        </w:rPr>
        <w:t>материала. Написание отчета по практике, разработку презентации для выступления на конференции по практ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работке полученного материала на аналитическом этапе студенту рекоменду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его по разделам в соответствии с задани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вою позицию, точку зрения по рассматриваемой пробле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основные выводы, характеризующие результаты работы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Заключительный этап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Unicode MS" w:cs="Times New Roman" w:ascii="Times New Roman" w:hAnsi="Times New Roman"/>
          <w:bCs/>
          <w:spacing w:val="3"/>
          <w:sz w:val="24"/>
          <w:szCs w:val="24"/>
          <w:lang w:eastAsia="ru-RU"/>
        </w:rPr>
        <w:t>И</w:t>
      </w:r>
      <w:r>
        <w:rPr>
          <w:rFonts w:eastAsia="Calibri" w:cs="Times New Roman" w:ascii="Times New Roman" w:hAnsi="Times New Roman"/>
          <w:bCs/>
          <w:spacing w:val="3"/>
          <w:sz w:val="24"/>
          <w:szCs w:val="24"/>
        </w:rPr>
        <w:t>тоговая конференция. Защита отчета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щита практики включает в себ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оклад обучающегося о прохождении практик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-анализ выполнения индивидуальных заданий на практику и анализа и оценки действий обучающегося в ходе практи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тветы обучающегося на вопросы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Итоговая  конференция может быть проведена при необходимости в виде виртуальной  консультации факультетского руководителя с использованием  Zoom (платформа для проведения онлайн-связи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ОРМЫ ОТЧЕТНОСТИ ПО ПРАКТИК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10 дней после окончания практики полный комплект документации студент-практикант сдает на проверку руководителю практики от Университета. </w:t>
      </w:r>
      <w:r>
        <w:rPr>
          <w:rFonts w:eastAsia="Arial Unicode MS" w:cs="Times New Roman" w:ascii="Times New Roman" w:hAnsi="Times New Roman"/>
          <w:bCs/>
          <w:spacing w:val="3"/>
          <w:sz w:val="24"/>
          <w:szCs w:val="24"/>
          <w:lang w:eastAsia="ru-RU"/>
        </w:rPr>
        <w:t>И</w:t>
      </w:r>
      <w:r>
        <w:rPr>
          <w:rStyle w:val="41"/>
          <w:b w:val="false"/>
          <w:sz w:val="24"/>
          <w:szCs w:val="24"/>
        </w:rPr>
        <w:t>тоговая конференция с представлением (презентацией) работы по материалам проведенного исследования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щита практики)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защиты выставляется зачет с оценкой (дифференцированный зачет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ая документация по прак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ормы документов в Приложении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местный рабочий график (план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тчет о прохождении учебной практ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тоговым документом по практике является письменный отчет по практике. Отчет о прохождении учебной практики бакалавра в общем виде может включать следующие элемен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терминов, сокращ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у базы практики - места прохождения практ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зад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 и лит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57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тзыв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практики от профильной организации о работе студен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зыв руководителя практики от профильной организации может содержать в себ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у студента как специалиста, овладевшего определенным набором компетенций, его способность к организаторской и управленческой деятельности, к творческому мышлению, инициативность и дисциплинированность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ыполненных задач. Здесь, в отличие от усвоенных навыков, перечисляются конкретные задач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оторыми студент успешно справился.</w:t>
      </w:r>
      <w:r>
        <w:rPr>
          <w:rFonts w:cs="Times New Roman" w:ascii="Times New Roman" w:hAnsi="Times New Roman"/>
          <w:sz w:val="24"/>
          <w:szCs w:val="24"/>
        </w:rPr>
        <w:t xml:space="preserve"> Например, настроил систему документооборота, оформил два входящих письм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стоинства и достижения, так и недостатки и промахи, допущенные в работе практикант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дальнейшего совершенствования подготовки студента в ГГТУ, недостатки и пробелы в этой подготовке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зыве рекомендуется заполнить форму оценк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6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инимать участие в проектировании организационных действий, умением эффективно исполнять служебные (трудовые) обяз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bookmarkStart w:id="12" w:name="_Hlk85116499"/>
      <w:bookmarkEnd w:id="12"/>
      <w:r>
        <w:rPr>
          <w:rFonts w:cs="Times New Roman" w:ascii="Times New Roman" w:hAnsi="Times New Roman"/>
          <w:b/>
          <w:caps/>
          <w:sz w:val="24"/>
          <w:szCs w:val="28"/>
        </w:rPr>
        <w:t xml:space="preserve">ФОНД ОЦЕНОЧНЫХ СРЕДСТВ ДЛЯ ПРОВЕДЕНИЯ ТЕКУЩЕГО КОНТРОЛЯ  И ПРОМЕЖУТОЧНОЙ АТТЕСТАЦИИ ОБУЧАЮЩИХС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  <w:bookmarkStart w:id="13" w:name="_Hlk85116499"/>
      <w:bookmarkStart w:id="14" w:name="_Hlk85116499"/>
      <w:bookmarkEnd w:id="14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оценочных средств приведен в ПРИЛОЖ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  <w:tab/>
      </w:r>
      <w:bookmarkStart w:id="15" w:name="_Hlk85116510"/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Й ЛИТЕРАТУРЫ И РЕСУРСОВ СЕТИ «ИНТЕРНЕТ», НЕОБХОДИМЫХ ДЛЯ ПРОВЕДЕНИЯ ПРАКТИКИ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 Перечень основной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нова М. С., Медведева Н. В., Рязанцева Ю. С.. Основы государственного и муниципального управления: учебное пособие [Электронный ресурс] / М.|Берлин:Директ-Медиа,2016. -459с. - 978-5-4475-7034-7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biblioclub.ru/index.php?page=book&amp;id=434868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В. В. Основы государственной службы и кадровой политики. Учебники и учебные пособия для ВУЗов.-М.:Юнити-Дана,2015.679 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16626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ев Р. Т.</w:t>
        <w:tab/>
        <w:t xml:space="preserve">Система государственного и муниципального управления.-М.:Юнити-Дана,2015. 687 с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17906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шкурова, А.Б. Документационное обеспечение управления: учебное пособие для студентов среднего профессионального образования : [12+] / А.Б. Вешкурова. – Москва ; Берлин : Директ-Медиа, 2020. – 170 с. : ил., табл. – Режим доступа: по подписке. –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099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2 Перечень дополнительной 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и муниципальные финансы: учебник [Электронный ресурс] / М.:Юнити-Дана,2015. -375с. - 978-5-238-01466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biblioclub.ru/index.php?page=book&amp;id=11469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ович Е.. Документационное обеспечение управления персоналом: учебное пособие [Электронный ресурс] / Оренбург:ОГУ,2014. -112с. -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biblioclub.ru/index.php?page=book&amp;id=25932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енко В. П., Жуков Б. М., Романов А. А.. Организационное поведение: учебное пособие [Электронный ресурс] / М.:Издательско-торговая корпорация «Дашков и К°»,2016. -381с. - 978-5-394-01312-6</w:t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biblioclub.ru/index.php?page=book&amp;id=45325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енников, М.В. Административный запрет как средство противодействия коррупции в системе государственной службы : учебное пособие / М.В. Костенников, А.В. Куракин. - Москва : Юнити-Дана, 2015. - 127 с. - Библиогр. в кн. - ISBN 978-5-238-01753-2 ; То же [Электронный ресурс]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index.php?page=book&amp;id=114576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6" w:name="_Hlk85116540"/>
      <w:bookmarkEnd w:id="1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3 </w:t>
      </w:r>
      <w:bookmarkStart w:id="17" w:name="_Hlk85114802"/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ресурсов информационно-телекоммуникационной сети «Интернет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проведения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bookmarkEnd w:id="17"/>
      <w:r>
        <w:rPr/>
        <w:br/>
      </w:r>
      <w:bookmarkStart w:id="18" w:name="_Hlk85114818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"Об информации, информационных технологиях и о защите информации" от 27.07.2006 N 149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consultant.ru/document/cons_doc_LAW_61798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ажданский кодекс Российской Федерации (ГК РФ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ru-RU"/>
          </w:rPr>
          <w:t>http://www.consultant.ru/document/cons_doc_LAW_5142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й закон "О муниципальной службе в Российской Федерации" от 02.03.2007 N 25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ru-RU"/>
          </w:rPr>
          <w:t>http://www.consultant.ru/document/cons_doc_LAW_66530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й закон "О государственной гражданской службе Российской Федерации" от 27.07.2004 N 79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ru-RU"/>
          </w:rPr>
          <w:t>http://www.consultant.ru/document/Cons_doc_LAW_48601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й закон "Об официальном статистическом учете и системе государственной статистики в Российской Федерации" от 29.11.2007 N 282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ru-RU"/>
          </w:rPr>
          <w:t>http://www.consultant.ru/document/cons_doc_LAW_72844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4"/>
          <w:szCs w:val="28"/>
        </w:rPr>
        <w:t>9. ПЕРЕЧЕНЬ ИНФОРМАЦИОННЫХ ТЕХНОЛОГИЙ, ИСПОЛЬЗУЕМЫХ ПРИ ПРОВЕДЕНИИ ПРАК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1A1A1A"/>
          <w:sz w:val="24"/>
          <w:szCs w:val="28"/>
        </w:rPr>
        <w:t xml:space="preserve">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8"/>
        </w:rPr>
      </w:pPr>
      <w:r>
        <w:rPr>
          <w:rFonts w:cs="Times New Roman" w:ascii="Times New Roman" w:hAnsi="Times New Roman"/>
          <w:b/>
          <w:color w:val="1A1A1A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практики используются электронные образовательные ресурсы, размещенные в электронной информационно-образовательной среде университета (ЭИОС ГГ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ция по практик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dis.ggtu.ru/course/view.php?id=3364" \l "section-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dis.ggtu.ru/course/view.php?id=3364#section-1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икладное программное обеспеч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граммные средства общего назнач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кет офисных программ Microsoft offi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ные средства специального назнач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Пакет обучения работы с программными продуктами фирмы "1С"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A1A1A"/>
          <w:sz w:val="24"/>
          <w:szCs w:val="28"/>
          <w:highlight w:val="cyan"/>
          <w:u w:val="single"/>
        </w:rPr>
      </w:pPr>
      <w:r>
        <w:rPr>
          <w:rFonts w:cs="Times New Roman" w:ascii="Times New Roman" w:hAnsi="Times New Roman"/>
          <w:color w:val="1A1A1A"/>
          <w:sz w:val="24"/>
          <w:szCs w:val="28"/>
          <w:highlight w:val="cy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Все обучающиеся университета обеспечены доступом к современным профессиональным базам данных и информационным справочным системам. Ежегодное обновление современных профессиональных баз данных и информационных справочных систем отражено в листе актуализации программ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ременные профессиональные базы данных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highlight w:val="cyan"/>
        </w:rPr>
      </w:pPr>
      <w:r>
        <w:rPr>
          <w:rFonts w:cs="Times New Roman" w:ascii="Times New Roman" w:hAnsi="Times New Roman"/>
          <w:b/>
          <w:sz w:val="24"/>
          <w:highlight w:val="cy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stat.gov.ru/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onomy.gov.ru/material/structure/minist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дминистративно-управленческий портал. URL: http:// </w:t>
      </w:r>
      <w:hyperlink r:id="rId18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www.aup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фициальная Россия. Сервер органов государственной власти Российской Федерации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http://www.gov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ртал государственных услуг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http://www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едеральная служба государственной статистики/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http://www.gks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kern w:val="2"/>
            <w:sz w:val="24"/>
            <w:szCs w:val="24"/>
            <w:lang w:eastAsia="ru-RU"/>
          </w:rPr>
          <w:t>Официальный сайт правительства Московской области //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://mosreg.ru//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городского округа Орехово-Зуево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ozmo.ru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</w:rPr>
      </w:pPr>
      <w:hyperlink r:id="rId25">
        <w:r>
          <w:rPr/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правочные систе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8"/>
          </w:rPr>
          <w:t>http://www.consultant.ru/</w:t>
        </w:r>
      </w:hyperlink>
      <w:r>
        <w:rPr>
          <w:rFonts w:eastAsia="Calibri" w:cs="Times New Roman" w:ascii="Times New Roman" w:hAnsi="Times New Roman"/>
          <w:sz w:val="24"/>
          <w:szCs w:val="28"/>
        </w:rPr>
        <w:t>– справочно-правовая система «Консультант Плюс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  <w:bookmarkStart w:id="19" w:name="_Hlk85116540"/>
      <w:bookmarkStart w:id="20" w:name="_Hlk85116540"/>
      <w:bookmarkEnd w:id="2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ОПИСАНИЕ МАТЕРИАЛЬНО-ТЕХНИЧЕСКОЙ БАЗЫ, НЕОБХОДИМОЙ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АКТИКИ</w:t>
      </w:r>
    </w:p>
    <w:p>
      <w:pPr>
        <w:pStyle w:val="12"/>
        <w:spacing w:lineRule="auto" w:line="264" w:before="0" w:after="2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Для осуществления образовательного процесса имеется в наличии следующая материально-техническая база:  </w:t>
      </w:r>
    </w:p>
    <w:p>
      <w:pPr>
        <w:pStyle w:val="Normal"/>
        <w:spacing w:before="0" w:after="200"/>
        <w:contextualSpacing/>
        <w:rPr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b/>
          <w:i/>
          <w:color w:val="000000"/>
          <w:sz w:val="24"/>
          <w:szCs w:val="24"/>
          <w:lang w:eastAsia="ru-RU"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pacing w:lineRule="auto" w:line="264" w:before="0" w:after="240"/>
              <w:ind w:left="447" w:hanging="36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учебная аудитория для проведения учебных занятий по дисциплине, оснащенная компьютером с выходом в интернет, мультимедиа проектором;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64" w:before="0" w:after="240"/>
              <w:ind w:left="44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мещение для самостоятельной работы обучающихся, оснащенное компьютерной техникой с возможностью подключения к сети Интернет и обеспечением доступа в электронную информационно-образовательную среду ГГТУ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52"/>
              <w:ind w:left="44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ециализированная аудитория для проведения лабораторных работ по дисциплине,</w:t>
            </w:r>
          </w:p>
          <w:p>
            <w:pPr>
              <w:pStyle w:val="Style29"/>
              <w:ind w:left="44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>оснащенная набором реактивов и лабораторного оборудован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офисных прилож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Firefox, Яндек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итет заключает договоры по практике с профильными организациями.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омещения и материально-техническое обеспечение профильной организации – базы практики в соответствии с договор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УЧЕНИЕ ИНВАЛИДОВ И ЛИЦ С ОГРАНИЧЕННЫМИ ВОЗМОЖНОСТЯМИ ЗДОРОВЬЯ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ы-составител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менских Н.А. -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зав. кафедрой математики и экономик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жкова В.Г</w:t>
      </w:r>
      <w:r>
        <w:rPr>
          <w:rFonts w:cs="Times New Roman" w:ascii="Times New Roman" w:hAnsi="Times New Roman"/>
          <w:sz w:val="24"/>
          <w:szCs w:val="24"/>
        </w:rPr>
        <w:t>.- кандидат педагогических наук, факультетский руководитель практик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р: к.пед.н. Ежкова В.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5232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112" t="37378" r="28079" b="5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к.э.н. Каменских Н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535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8774" t="18274" r="33205" b="71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0" w:after="200"/>
        <w:ind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утверждена на заседании кафедры математики и экономики от 20 мая 2022 года, протокол № _8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 Каменских Н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135" cy="530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8782" t="18274" r="33191" b="71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Государственный гуманитарно-технологиче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85116825"/>
      <w:bookmarkEnd w:id="21"/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ТЕКУЩЕГО КОНТРОЛЯ ИПРОМЕЖУТОЧНОЙ АТТЕСТАЦИИ ПО ПРАКТИКЕ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85116825"/>
      <w:bookmarkStart w:id="23" w:name="_Hlk85116825"/>
      <w:bookmarkEnd w:id="23"/>
    </w:p>
    <w:p>
      <w:pPr>
        <w:pStyle w:val="Normal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1" w:right="58" w:firstLine="7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2.О.01(У)</w:t>
        <w:tab/>
        <w:t>Учебная практика: ознакомительная практика</w:t>
      </w:r>
    </w:p>
    <w:p>
      <w:pPr>
        <w:pStyle w:val="Normal"/>
        <w:spacing w:lineRule="auto" w:line="240" w:before="0" w:after="0"/>
        <w:ind w:left="101" w:right="58" w:firstLine="7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1" w:right="58" w:firstLine="7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38.03.04 «Государственное и муниципальное управление»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5245" w:hanging="467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5245" w:hanging="467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(профиль) программы: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5245" w:hanging="467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социально-экономическими системам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я   Бакалав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  - 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-заочна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1" w:right="58" w:firstLine="7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2 г.</w:t>
      </w:r>
      <w:r>
        <w:br w:type="page"/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1. ИНДИКАТОРЫ ДОСТИЖЕНИЯ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-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ает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  принципы критичес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ы критичес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г</w:t>
            </w:r>
            <w:r>
              <w:rPr>
                <w:rFonts w:cs="Times New Roman" w:ascii="Times New Roman" w:hAnsi="Times New Roman"/>
                <w:szCs w:val="24"/>
              </w:rPr>
              <w:t>о анализа и оценки современных 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ных достиж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</w:t>
            </w:r>
            <w:r>
              <w:rPr>
                <w:rFonts w:cs="Times New Roman" w:ascii="Times New Roman" w:hAnsi="Times New Roman"/>
                <w:szCs w:val="24"/>
              </w:rPr>
              <w:t>: пол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 новые знания на основе анализа, синтеза и др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их мет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ов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данные по н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ным про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бл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м, 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носящимся к профессиональной об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 xml:space="preserve">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ществлять поиск информ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ции и решений на основе теоретического изучения проблемы или э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кс</w:t>
            </w:r>
            <w:r>
              <w:rPr>
                <w:rFonts w:cs="Times New Roman" w:ascii="Times New Roman" w:hAnsi="Times New Roman"/>
                <w:szCs w:val="24"/>
              </w:rPr>
              <w:t xml:space="preserve">перименталь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ами и приемами интеллект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альной деятельности (анализа, синтеза и др.) для иссл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дования профессиональных вопро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К-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конституционного и административного  права РФ, как основные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нормативно-правовые акты, регламентирующие деятельность 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3.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существлять поиск  и анализ правовой информации</w:t>
            </w:r>
            <w:r>
              <w:rPr>
                <w:rFonts w:cs="Times New Roman" w:ascii="Times New Roman" w:hAnsi="Times New Roman"/>
                <w:szCs w:val="24"/>
              </w:rPr>
              <w:t>; использовать правоприменительную практ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3.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навыками работы со справочно-правовыми систе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выками анализа  юридических документов;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анализа и применения норы права в профессиональ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К-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5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принципы работы государственных и муниципальных информационных систем; технологии электронного правительства и предоставления государственных (муниципальных)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5.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:</w:t>
            </w:r>
            <w:r>
              <w:rPr>
                <w:rFonts w:cs="Times New Roman" w:ascii="Times New Roman" w:hAnsi="Times New Roman"/>
                <w:szCs w:val="24"/>
              </w:rPr>
              <w:t xml:space="preserve"> решать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тандартные задачи профессиональной деятельности с применением информационно-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5.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осуществления взаимодействия с гражданами и организациями в процессе предоставления государственных (муниципальных) услуг, в том числе с применением дистанционных технолог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К-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К-8.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современные информационные технологии для решения задач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К-8.2 </w:t>
            </w:r>
            <w:r>
              <w:rPr>
                <w:rFonts w:cs="Times New Roman" w:ascii="Times New Roman" w:hAnsi="Times New Roman"/>
                <w:b/>
                <w:spacing w:val="-1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еет: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овать  современные информационные технологии и понимать их принципы работы при решении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К-8.3 </w:t>
            </w:r>
            <w:r>
              <w:rPr>
                <w:rFonts w:cs="Times New Roman" w:ascii="Times New Roman" w:hAnsi="Times New Roman"/>
                <w:b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применения современных информационных технологий для решения задач профессиона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особен принимать участие в проектировании организационных действий, умением эффективно исполнять служебные (трудовые) обязан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3.1 </w:t>
            </w:r>
            <w:r>
              <w:rPr>
                <w:rFonts w:cs="Times New Roman" w:ascii="Times New Roman" w:hAnsi="Times New Roman"/>
                <w:b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аспекты организационной деятельности; технологию, принципы проектирования организационных изменений, инструмент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К-3.2 </w:t>
            </w:r>
            <w:r>
              <w:rPr>
                <w:rFonts w:cs="Times New Roman" w:ascii="Times New Roman" w:hAnsi="Times New Roman"/>
                <w:b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выполнять поручения,</w:t>
            </w:r>
            <w:r>
              <w:rPr>
                <w:rFonts w:cs="Times New Roman" w:ascii="Times New Roman" w:hAnsi="Times New Roman"/>
                <w:szCs w:val="24"/>
              </w:rPr>
              <w:t xml:space="preserve"> служебные (трудовые)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 обязанности и функци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 организовать обмен идеями, </w:t>
            </w:r>
            <w:r>
              <w:rPr>
                <w:rFonts w:cs="Times New Roman" w:ascii="Times New Roman" w:hAnsi="Times New Roman"/>
                <w:szCs w:val="24"/>
              </w:rPr>
              <w:t>проводить первичный стратегический анализ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3.3 </w:t>
            </w:r>
            <w:r>
              <w:rPr>
                <w:rFonts w:cs="Times New Roman" w:ascii="Times New Roman" w:hAnsi="Times New Roman"/>
                <w:b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навыками организации собственной профессиональной деятельности; навыками самоменеджмен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, приведенных в Ф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ценка «5» и «4» соответствует повышенному уровню освоения компетенции согласно критериям оценивания, приведенных в таблице к соответствующему оценочному сред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ценка «3» соответствует базовому уровню освоения компетенции согласно критериям оценивания, приведенных в таблице к соответствующему оценочному сред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ценка «2» соответствует показателю «компетенция не освоен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560"/>
        <w:gridCol w:w="3573"/>
        <w:gridCol w:w="864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стижения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оценивания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eastAsia="ru-RU"/>
              </w:rPr>
              <w:t>(наименование оценочного средства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 по пятибальной системе</w:t>
            </w:r>
          </w:p>
        </w:tc>
      </w:tr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  принципы критич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критич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анализа и оценки современных 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х дости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овые знания на основе анализа, синтеза и д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х ме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данные по 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м 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,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ящимся к профессиональной 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твлять поиск инфор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и решений на основе теоретического изучения проблемы или э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менталь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и приемами интеллек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й деятельности (анализа, синтеза и др.) для ис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ания профессиональ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конституционного и административного  права РФ, как основ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нормативно-правовые акты, регламентирующие деятельность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осуществлять поиск  и анализ правов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пользовать правоприменительную практ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навыками работы со справочно-правовыми систе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ализа  юридических документов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а и применения норы права в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eastAsia="ru-RU"/>
              </w:rPr>
              <w:t>овместный раб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eastAsia="ru-RU"/>
              </w:rPr>
              <w:t>график (план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ладеет навыками работы со справочно-правовыми системам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тудент определил четкие сроки выполнения работы в 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овместном рабочем графике (план)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, соблюдены принципы систематичности и последовательности запланированных мероприятий. Студент проявил творческий подход к планированию работы, определил перечень НПА в рамках  исследования базы практики. Высокая степень выполнения запланированной рабо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Совместный рабочий график (план)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в основном соответствует требованиям, разработан своевременно. План работы реализован полностью, в установленные сро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меетс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совместный рабочий график (план)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, но он носит формальный характе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овместный рабочий график (план)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отсутству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536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  принципы критич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критич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анализа и оценки современных 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х дости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овые знания на основе анализа, синтеза и д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х ме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данные по 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м 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,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ящимся к профессиональной 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твлять поиск инфор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и решений на основе теоретического изучения проблемы или э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менталь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и приемами интеллек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й деятельности (анализа, синтеза и др.) для ис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ания профессиональ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конституционного и административного  права РФ, как основ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нормативно-правовые акты, регламентирующие деятельность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осуществлять поиск  и анализ правов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пользовать правоприменительную практ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навыками работы со справочно-правовыми систе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ализа  юридических документов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а и применения норы прав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нципы работы государственных и муниципальных информационных систем; технологии электронного правительства и предоставления государственных (муниципальных)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е задачи профессиональной деятельности с применением информационно-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осуществления взаимодействия с гражданами и организациями в процессе предоставления государственных (муниципальных) услуг, в том числе с применением дистан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временные информационные технологии для решения задач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8.2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 современные информационные технологии и понимать их принципы работы при решении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8.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именения современных информационных технологий для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3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аспекты организационной деятельности; технологию, принципы проектирования организационных изменений, инструмент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3.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выполнять поруч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ые (трудовые)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обязанности и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организовать обмен идея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ервичный стратегический анализ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3.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навыками организации собственной профессиональной деятельности; навыками самоменеджмент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Продуманный, грамотно составленный отчёт. Студент детально анализирует свою работу в рамках типовых контрольных заданий, вносит конструктивные предложения по совершенствованию подготовки к практике, её проведению. Выполнено индивидуальное задание на высоком уровн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Студентом проведен краткий анализ своей работы, в рамках типовых контрольных заданий. Но при написании отчёта преобладает констатация фа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Отчёт составлен грамотно, описано содержание работы. Выполнено индивидуальное зада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тчёт в рамках типовых контрольных заданий поверхностны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3"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не представл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3"/>
                <w:sz w:val="20"/>
                <w:szCs w:val="20"/>
                <w:lang w:eastAsia="ru-RU"/>
              </w:rPr>
              <w:t>Отзыв по месту прохождения прак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ый отзыв руководителя по итогам практи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ый отзыв, отсутствие замеча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зыв с замечаниями, которые касаются деловых и профессиональных качеств студен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зыв руководителя отсутству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  принципы критич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; 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критич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анализа и оценки современных 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х дости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овые знания на основе анализа, синтеза и д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х ме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данные по 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м 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,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ящимся к профессиональной 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твлять поиск инфор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и решений на основе теоретического изучения проблемы или э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менталь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и приемами интеллек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й деятельности (анализа, синтеза и др.) для ис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ания профессиональ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временные информационные технологии для решения задач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8.2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 современные информационные технологии и понимать их принципы работы при решении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8.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именения современных информационных технологий для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pacing w:val="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ление на итоговой конференции с презентацией хода и итогов практики (защита отчета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ность к публичному выступ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босновывать при защите практики свои выводы и предлагаемые рекоменд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презентации (аккуратность, содержательность, логич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студента на вопросы (логичность и последовательность ответов, четкость и ясность формулировок; использование в ответах специальной терминологии, подкрепление ответов эмпирическими данными, положениями нормативно-правовых актов и выводами, отраженными в отче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ельность выступления (наличие вводной части, результатов анализа, выводов по проблемам и путям их реш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ность к публичному выступ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босновывать при защите практики свои вы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студента на дополнитель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презен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ность к публичному выступ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студента на дополнитель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продемонстрирована способность к публичному выступ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студента на дополнительные вопросы отсутствую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bookmarkStart w:id="24" w:name="_Hlk85116882"/>
      <w:bookmarkStart w:id="25" w:name="_Hlk85114977"/>
      <w:bookmarkEnd w:id="24"/>
      <w:bookmarkEnd w:id="25"/>
      <w:r>
        <w:rPr>
          <w:rFonts w:cs="Times New Roman" w:ascii="Times New Roman" w:hAnsi="Times New Roman"/>
          <w:b/>
          <w:spacing w:val="-2"/>
          <w:sz w:val="20"/>
          <w:szCs w:val="20"/>
          <w:lang w:eastAsia="ru-RU"/>
        </w:rPr>
        <w:t>3</w:t>
      </w:r>
      <w:bookmarkStart w:id="26" w:name="_Hlk85117671"/>
      <w:r>
        <w:rPr>
          <w:rFonts w:cs="Times New Roman" w:ascii="Times New Roman" w:hAnsi="Times New Roman"/>
          <w:b/>
          <w:spacing w:val="-2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ТИПОВЫЕ КОНТРОЛЬНЫЕ ЗАДАНИЯ И/ИЛИ ИНЫЕ МАТЕРИАЛЫ ДЛЯ ПРОВЕДЕНИЯ ТЕКУЩЕГО КОНТРОЛЯ, ПРОМЕЖУТОЧНОЙ АТТЕСТАЦИИ, НЕОБХОДИМЫЕ ДЛЯ ОЦЕНКИ ЗНАНИЙ, УМЕНИЙ, НАВЫКОВ И/ИЛИ ОПЫТА ДЕЯТЕЛЬНОСТИ, ХАРАКТЕРИЗУЮЩИХ ЭТАПЫ ФОРМИРОВАНИЯ КОМПЕТЕНЦИЙ В ПРОЦЕССЕ ОСВОЕНИЯ ОБРАЗОВАТЕЛЬНОЙ ПРОГРАММЫ</w:t>
      </w:r>
      <w:bookmarkEnd w:id="26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bookmarkStart w:id="27" w:name="_Hlk85114977"/>
      <w:bookmarkStart w:id="28" w:name="_Hlk84680321"/>
      <w:bookmarkEnd w:id="27"/>
      <w:bookmarkEnd w:id="28"/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дготовительный этап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РЕНИНГ НА УСТАНОВОЧНОЙ КОНФЕРЕНЦИ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29" w:name="_Hlk85116882"/>
      <w:bookmarkStart w:id="30" w:name="_Hlk84680321"/>
      <w:bookmarkEnd w:id="29"/>
      <w:bookmarkEnd w:id="30"/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Тренинг  по тайм-менеджменту на установочн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  <w:t>Упражнение «Важность/срочност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»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 xml:space="preserve">Вы – руководитель структурного подраз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писок дел на сегодн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просмотр развлекательных передач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общение в социальных сетях с родственниками/друзьям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разработка плана подготовки финансового отдела  к аудиторской проверк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подготовка к сдаче экзамена на курсах повышения квалификации «Управление проектам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 xml:space="preserve">проверка отчета сотрудника отдела продаж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проверка домашней работы у сына/дочер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заполнение электронного дневника/журнал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вызов аварийной службы (прорыв трубы водоснабжения в квартире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просмотр электронной почты и ответы на деловые письм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составление списка дел на следующий ден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проведение бенчмаркингового исследования рын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 xml:space="preserve">переговоры с ТПП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ru-RU"/>
        </w:rPr>
        <w:t>Распределите дела по критериям важности и срочности, опираясь на матрицу Эйзенхау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shd w:fill="FFFFFF" w:val="clear"/>
          <w:lang w:eastAsia="ru-RU"/>
        </w:rPr>
        <w:t>Тайминг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5 мин. на выполнение, 1 мин. на презент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2505</wp:posOffset>
            </wp:positionH>
            <wp:positionV relativeFrom="paragraph">
              <wp:posOffset>46990</wp:posOffset>
            </wp:positionV>
            <wp:extent cx="3457575" cy="1470660"/>
            <wp:effectExtent l="0" t="0" r="0" b="0"/>
            <wp:wrapTight wrapText="bothSides">
              <wp:wrapPolygon edited="0">
                <wp:start x="-942" y="-2925"/>
                <wp:lineTo x="-942" y="23551"/>
                <wp:lineTo x="22105" y="23551"/>
                <wp:lineTo x="22105" y="-2925"/>
                <wp:lineTo x="-942" y="-2925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45" t="11083" r="2180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пражнение «Поглотители  времен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Тот, кто позволяет ускользать своему времени, выпускает из рук свою жизнь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т, кто держит в руках свое время, держит в руках свою жизн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ан Лэкей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ru-RU"/>
        </w:rPr>
        <w:t>Разработать и  представить способы борьбы с поглотителями времени в роли  профессионального тайм-трене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оглотители вре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пособ борьбы с поглотителями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хое планирование трудового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ичная неорганизованность, «заваленный» письменный 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иск записей, памятных записок, адресов, телефонных ном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рывающие от дел телефонные зво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Тренинг по командообразованию на установочной конферен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bCs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пражнение на командообразование «Тролл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Цель</w:t>
      </w:r>
      <w:r>
        <w:rPr>
          <w:rFonts w:cs="Times New Roman" w:ascii="Times New Roman" w:hAnsi="Times New Roman"/>
          <w:sz w:val="20"/>
          <w:szCs w:val="20"/>
          <w:lang w:eastAsia="ru-RU"/>
        </w:rPr>
        <w:t>: Упражнение дает группе опыт слаженного командного взаимодействи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ремя</w:t>
      </w:r>
      <w:r>
        <w:rPr>
          <w:rFonts w:cs="Times New Roman" w:ascii="Times New Roman" w:hAnsi="Times New Roman"/>
          <w:sz w:val="20"/>
          <w:szCs w:val="20"/>
          <w:lang w:eastAsia="ru-RU"/>
        </w:rPr>
        <w:t>: 25–35 минут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змер группы</w:t>
      </w:r>
      <w:r>
        <w:rPr>
          <w:rFonts w:cs="Times New Roman" w:ascii="Times New Roman" w:hAnsi="Times New Roman"/>
          <w:sz w:val="20"/>
          <w:szCs w:val="20"/>
          <w:lang w:eastAsia="ru-RU"/>
        </w:rPr>
        <w:t>: 12–40 человек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ам понадобится две дощечки 10х35 см — тролли. Также, перед началом упражнения отметьте поле для игры — две параллельные линии, находящиеся на расстоянии не меньше трех метров друг от друга. Для проведения упражнения мы делим участников на команды по 6–8 челове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нструкция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Коллеги, перед вами стоит задача — переправиться от одной линии до другой, не касаясь земли, используя тролли. У вас 10 минут для выработки стратегии. Затем вы должны будете выполнить задание. Учтите, что есть несколько правил. Если кто-то из команды касается земли — команда начинает проходить поле сначала. Команда выполнившая задание первой получает 10 баллов. За второе место 5 баллов. За 3 место 2 балла. Остальные баллов не получают. Тренироваться на поле для игры запреща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тоги упражн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овольны ли вы своим результатом?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то помогало/ что мешало справиться с заданием?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Кого хотите отдельно выделить/ поблагодарит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пражнение на командообразование «Тропин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Цель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пражнение представляет из себя хорошее испытание на сплоченность и терпение команды. При реализации этого упражнения проявляются командные роли участник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ремя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30–40 минут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змер группы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8–30 человек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 этому упражнению тренеру необходимо подготовиться. Если вы проводите тренинг на природе, то возьмите 15–17 кирпичей и разложите их змейкой. Если вы проводите в аудитории, то устройте ту же самую змейку с помощью скотча и бумаги А4. Кирпичи или бумагу нужно располагать друг от друга на расстоянии одного человеческого шага, но шаг этот должен быть достаточно большим.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нструкция к упражнению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нимание. Перед вами «ядовитое болото». И вам необходимо всей командой его преодолеть. Первый и последний кирпич/лист это начало и конец «болота». Преодолевая болото вам нужно быть аккуратными. Важно соблюдать следующие прави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участники должны находиться в постоянном контакте друг с 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контакт разорвался, то участники начинают прохождение болота занов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кто-нибудь касается земли, вся команда начинает тонуть в «болоте» и упражнение также начинается снача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тоги упражн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 вы себя чувствуете?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 достигла цели? Она может гордиться результатом?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помогло вам?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мешало?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ие выводы сделаем из этого упражн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31" w:name="_Hlk85115013"/>
      <w:bookmarkStart w:id="32" w:name="_Hlk84680388"/>
      <w:bookmarkEnd w:id="31"/>
      <w:bookmarkEnd w:id="32"/>
      <w:r>
        <w:rPr>
          <w:rFonts w:cs="Times New Roman" w:ascii="Times New Roman" w:hAnsi="Times New Roman"/>
          <w:b/>
          <w:sz w:val="24"/>
          <w:szCs w:val="20"/>
        </w:rPr>
        <w:t>Исследовательский этап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(ВИДЫ РАБОТ)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3" w:name="_Hlk85115013"/>
      <w:bookmarkStart w:id="34" w:name="_Hlk85115013"/>
      <w:bookmarkEnd w:id="3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) Ознакомление с базой практики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лное и сокращенное наименование организации-объекта профессиональной деятельности (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), когда и кем зарегистрировано. Вышестоящий орган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ационно-правовая форма: статус, форма собственности, месторасположение (юридический/фактический адрес)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стория развития организации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фера, виды и масштабы деятельности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Описать элементы внешней среды. Формы и характер взаимодействия с внешней средой (для формирования </w:t>
      </w:r>
      <w:r>
        <w:rPr>
          <w:rFonts w:eastAsia="Calibri" w:cs="Times New Roman" w:ascii="Times New Roman" w:hAnsi="Times New Roman"/>
          <w:sz w:val="24"/>
          <w:szCs w:val="24"/>
        </w:rPr>
        <w:t>первичных умений и навыков научно-исследовательской деятельности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писать миссию, стратегические и тактические цели (для формирования </w:t>
      </w:r>
      <w:r>
        <w:rPr>
          <w:rFonts w:eastAsia="Calibri" w:cs="Times New Roman" w:ascii="Times New Roman" w:hAnsi="Times New Roman"/>
          <w:sz w:val="24"/>
          <w:szCs w:val="24"/>
        </w:rPr>
        <w:t>первичных умений и навыков научно-исследовательской деятельности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Анализ значимости выбранной организации в районе, регионе, оценка ее влияния на жизнедеятельность района, на решение каких социальных задач направлена деятельность базы практики (для формирования </w:t>
      </w:r>
      <w:r>
        <w:rPr>
          <w:rFonts w:eastAsia="Calibri" w:cs="Times New Roman" w:ascii="Times New Roman" w:hAnsi="Times New Roman"/>
          <w:sz w:val="24"/>
          <w:szCs w:val="24"/>
        </w:rPr>
        <w:t>первичных умений и навыков научно-исследовательской деятельности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, государственные и муниципальные информационные системы; технологии электронного правительства и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 действия и  служебные (трудовые) обязанности  руковод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б) Ознакомление с правовой и нормативно-справочной документацией 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ое законодательство, регулирующее деятельность организации (Конституция Российской Федерации, Федеральные законы, Указы Президента РФ, Постановления Правительства Российской Федерации). 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ормы конституционного, административного и служебного права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гиональное законодательство, регулирующее деятельность организации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нутренние локальные Н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лопроизводство и документооборот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писание должностных обязанностей руководителя структурного подразделения, в котором реализуется практика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нутренняя система документации (устав, штатное расписание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рукции по технике безопасности, пожарной безопасности и др.)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ru-RU"/>
        </w:rPr>
        <w:t>3.Описание технологии организации документооборота (правила составления, учета, хранения, передачи служебной документ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108" w:after="200"/>
        <w:contextualSpacing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8" w:after="200"/>
        <w:contextualSpacing/>
        <w:rPr/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ы командообразования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.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Выполняются задания,  </w:t>
      </w:r>
      <w:r>
        <w:rPr>
          <w:rFonts w:eastAsia="Calibri" w:cs="Times New Roman" w:ascii="Times New Roman" w:hAnsi="Times New Roman"/>
          <w:sz w:val="24"/>
          <w:szCs w:val="24"/>
        </w:rPr>
        <w:t>в т. ч. для формирования 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втором этапе практики  может быть предусмотрен анализ деятельности базы практики через анализ официального сайта организации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0"/>
          <w:szCs w:val="20"/>
          <w:lang w:eastAsia="ru-RU"/>
        </w:rPr>
      </w:r>
      <w:bookmarkStart w:id="35" w:name="_Hlk84680388"/>
      <w:bookmarkStart w:id="36" w:name="_Hlk84680388"/>
      <w:bookmarkEnd w:id="36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ИНДИВИДУАЛЬНОЕ ЗА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bookmarkStart w:id="37" w:name="_Hlk85115112"/>
      <w:r>
        <w:rPr>
          <w:rFonts w:cs="Times New Roman" w:ascii="Times New Roman" w:hAnsi="Times New Roman"/>
          <w:sz w:val="24"/>
          <w:szCs w:val="20"/>
        </w:rPr>
        <w:t xml:space="preserve">Студентам предлагаются блоки тематических направлений, в рамках которых может быть сформулировано индивидуальное, для каждого студента, задание по практике. Индивидуальные задания конкретизируются руководителями практики. </w:t>
      </w:r>
      <w:bookmarkEnd w:id="37"/>
      <w:r>
        <w:rPr>
          <w:rFonts w:cs="Times New Roman" w:ascii="Times New Roman" w:hAnsi="Times New Roman"/>
          <w:bCs/>
          <w:spacing w:val="-5"/>
          <w:sz w:val="24"/>
          <w:szCs w:val="20"/>
        </w:rPr>
        <w:t xml:space="preserve">Выполняются задания </w:t>
      </w:r>
      <w:r>
        <w:rPr>
          <w:rFonts w:eastAsia="Calibri" w:cs="Times New Roman" w:ascii="Times New Roman" w:hAnsi="Times New Roman"/>
          <w:sz w:val="24"/>
          <w:szCs w:val="20"/>
        </w:rPr>
        <w:t>в т. ч. для формирования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shd w:fill="FFFFFF" w:val="clear"/>
          <w:lang w:eastAsia="ru-RU"/>
        </w:rPr>
        <w:t>Перечень тем для индивидуального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  <w:lang w:eastAsia="ru-RU"/>
        </w:rPr>
        <w:t xml:space="preserve">Элементы стратегического менеджмента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ести  торговую марку, логотип, символику. Дать описан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ислить основные услуги, предоставляемые данной организацией, дать их краткую характеристик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ести (или сформулировать) философию развития  организац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ести примеры элементов (или сформулировать) стратегии развития организации и/или стратегические цел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писать систему муниципально-целевых программ, реализуемых в муниципальном образовании (МО), в котором  студент проходит практик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440" w:hanging="14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  <w:lang w:eastAsia="ru-RU"/>
        </w:rPr>
        <w:t xml:space="preserve">Структура организации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ести  структуру организации, дать её характеристик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ь оценку уровня технологического процесса (степень внедрения ИКТ в процесс управления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ести характеристику условий и охраны труд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исать социально-психологические методы, используемы в организации.</w:t>
      </w:r>
    </w:p>
    <w:p>
      <w:pPr>
        <w:pStyle w:val="Normal"/>
        <w:shd w:fill="FFFFFF" w:val="clear"/>
        <w:spacing w:lineRule="auto" w:line="240" w:before="396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96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ите тестирование и обработайте результаты</w:t>
      </w:r>
    </w:p>
    <w:p>
      <w:pPr>
        <w:pStyle w:val="Normal"/>
        <w:shd w:fill="FFFFFF" w:val="clear"/>
        <w:spacing w:lineRule="auto" w:line="240" w:before="396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396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ст «К</w:t>
      </w:r>
      <w:r>
        <w:rPr>
          <w:rFonts w:cs="Times New Roman" w:ascii="Times New Roman" w:hAnsi="Times New Roman"/>
          <w:b/>
          <w:sz w:val="20"/>
          <w:szCs w:val="20"/>
        </w:rPr>
        <w:t>акой вы руководитель»</w:t>
      </w:r>
    </w:p>
    <w:p>
      <w:pPr>
        <w:pStyle w:val="Normal"/>
        <w:shd w:fill="FFFFFF" w:val="clear"/>
        <w:spacing w:lineRule="auto" w:line="240" w:before="382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приведенные ниже вопрос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82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отно ли вы беретесь за управленческие задачи, не имеющие типовых схем реш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но  ли было  вам  отказаться  от тех  приемов  управления, которыми вы пользовались, работая на более низкой должнос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 ли вы оказывали предпочтение ранее возглавляемому вами подразделению, уйдя на повыше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есь ли вы к тому, чтобы выработать универсальный стиль управления, подходящий для большинства ситуац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5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е ли вы (в основном безошибочно) давать целостную оценку своим подчиненным (руководителям более низкого ранга), квалифицируя их как сильных, средних или слабых руководител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5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о ли вам выйти за рамки личных симпатий или антипатий, решая кадровые вопрос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50" w:leader="none"/>
        </w:tabs>
        <w:autoSpaceDE w:val="false"/>
        <w:spacing w:lineRule="auto" w:line="240" w:before="14" w:after="0"/>
        <w:ind w:left="426" w:hanging="360"/>
        <w:contextualSpacing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е ли вы, что универсального стиля управления нет и нужно уметь сочетать различные стили в зависимости от специфики управленческих ситуац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8" w:leader="none"/>
        </w:tabs>
        <w:autoSpaceDE w:val="false"/>
        <w:spacing w:lineRule="auto" w:line="240" w:before="7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вам легче избежать конфликта с вышестоящим руководством, чем с подчиненны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чется ли вам сломать стереотипы управления, сложившиеся в возглавляемом вами подразделе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53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о ли оказывается верным ваше первое интуитивное впечатление о качествах человека как руководител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53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о ли вам приходится объяснять неудачи в управлении объективными неблагоприятными факторами (нехватка жилья, перебои в материально-техническом снабжении и т. п.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45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ли вы ощущаете, что для эффективной работы вам не хватает време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08" w:leader="none"/>
        </w:tabs>
        <w:autoSpaceDE w:val="false"/>
        <w:spacing w:lineRule="auto" w:line="240" w:before="7" w:after="0"/>
        <w:ind w:left="426" w:hanging="360"/>
        <w:contextualSpacing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е ли вы, что если бы имели возможность чаще бывать на объектах, то эффективность вашего руководства значительно повысилась б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08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е ли вы подчиненным вам сильным руководителям значительно больше полномочий и самостоятельности в решении вопросов, чем слабым, хотя и те, и другие имеют один и тот же должностной статус?</w:t>
      </w:r>
    </w:p>
    <w:p>
      <w:pPr>
        <w:pStyle w:val="Normal"/>
        <w:shd w:fill="FFFFFF" w:val="clear"/>
        <w:spacing w:lineRule="auto" w:line="240" w:before="396" w:after="200"/>
        <w:ind w:left="14" w:hanging="0"/>
        <w:contextualSpacing/>
        <w:jc w:val="center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</w:r>
    </w:p>
    <w:p>
      <w:pPr>
        <w:pStyle w:val="Normal"/>
        <w:shd w:fill="FFFFFF" w:val="clear"/>
        <w:spacing w:lineRule="auto" w:line="240" w:before="396" w:after="200"/>
        <w:ind w:left="1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К ТЕСТУ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ьте, </w:t>
      </w:r>
      <w:r>
        <w:rPr>
          <w:rFonts w:cs="Times New Roman" w:ascii="Times New Roman" w:hAnsi="Times New Roman"/>
          <w:b/>
          <w:sz w:val="20"/>
          <w:szCs w:val="20"/>
        </w:rPr>
        <w:t>какой вы руководитель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16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37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</w:tblGrid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9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" w:right="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9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86" w:right="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-40" w:right="-40" w:firstLine="5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0" w:right="5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5" w:right="58" w:firstLine="3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86" w:right="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ЦЕНКА РЕЗУЛЬТАТОВ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ьте, </w:t>
      </w:r>
      <w:r>
        <w:rPr>
          <w:rFonts w:cs="Times New Roman" w:ascii="Times New Roman" w:hAnsi="Times New Roman"/>
          <w:b/>
          <w:sz w:val="20"/>
          <w:szCs w:val="20"/>
        </w:rPr>
        <w:t>какой вы руководитель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644"/>
      </w:tblGrid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ранная сумма баллов*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означает набранная сумма баллов</w:t>
            </w:r>
          </w:p>
        </w:tc>
      </w:tr>
      <w:tr>
        <w:trPr>
          <w:trHeight w:val="8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.. 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больше специалист, чем руководитель, и если представится возможность перейти на такую должность, как, например, главный специалист, главный инженер и т. п., не надо колебаться!</w:t>
            </w:r>
          </w:p>
        </w:tc>
      </w:tr>
      <w:tr>
        <w:trPr>
          <w:trHeight w:val="19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... 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 сказать, что вы сильный руководитель, в возглавляемом вами коллективе дела идут неплохо, но лучше не предпринимать коренных реорганизаций. Не нужно также соглашаться перейти в другой коллектив. Вам следует больше прислушиваться к мнению вышестоящих руководителей и коллектива, больше внимания уделять кадровым и перспективным вопросам, шире использовать коллективные формы принятия решений, стремиться создать и упрочить традиции в коллективе</w:t>
            </w:r>
          </w:p>
        </w:tc>
      </w:tr>
      <w:tr>
        <w:trPr>
          <w:trHeight w:val="21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... 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относитесь к типу руководителя-организатора, умеете сконцентрировать силы на наиболее важных проблемах. К ним причисляете проблему эффективного подбора и расстановки кадров, разработки и согласования оптимального (реально выполнимого) плана, материально-технического снабжения. Ваша сила в том, что вы никогда не идете на поводу у текущих дел, отделяете главное от второстепенного, умеете добиться решения принципиальных проблем, не останавливаясь перед конфликтами и взысканиями. Дела в возглавляемом вами подразделении, как правило, идут успешно. Вам можно дать один совет: не запускайте текущие дела. Перепоручая их заместителям, время от времени контролируйте их выполнение</w:t>
            </w:r>
          </w:p>
        </w:tc>
      </w:tr>
      <w:tr>
        <w:trPr>
          <w:trHeight w:val="15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.. 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можете вывести из прорыва отстающее подразделение, но вам трудно работать в «текучке». Вы ищете острые ситуации, стремитесь к перестройке и преобразованиям, ориентированы на деловую карьеру. Обладая необходимыми управленческими способностями, не всегда успешно адаптируетесь, так как вам мешают излишняя категоричность в оценках и суждениях, а также, возможно, излишняя резкость в отношениях в вышестоящими руководителями</w:t>
            </w:r>
          </w:p>
        </w:tc>
      </w:tr>
      <w:tr>
        <w:trPr>
          <w:trHeight w:val="620" w:hRule="atLeast"/>
        </w:trPr>
        <w:tc>
          <w:tcPr>
            <w:tcW w:w="10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8" w:after="200"/>
              <w:ind w:left="691" w:hanging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Максимальная сумма баллов - 20.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хема соответствия типовых контрольных заданий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и оцениваемых знаний, умений, навыков и (или) опыта деятельности,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рактеризующих этапы формирования компетенций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ПК-3. 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ПК-5. 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К-8. </w:t>
        <w:tab/>
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К-3. Способен принимать участие в проектировании организационных действий, умением эффективно исполнять служебные (трудовые) обязан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ja-JP"/>
        </w:rPr>
      </w:pPr>
      <w:r>
        <w:rPr>
          <w:rFonts w:eastAsia="Calibri" w:cs="Times New Roman" w:ascii="Times New Roman" w:hAnsi="Times New Roman"/>
          <w:sz w:val="20"/>
          <w:szCs w:val="20"/>
          <w:lang w:eastAsia="ja-JP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55"/>
      </w:tblGrid>
      <w:tr>
        <w:trPr>
          <w:trHeight w:val="576" w:hRule="atLeast"/>
        </w:trPr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индикатора достижения компетенции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овое контрольное задание</w:t>
            </w:r>
          </w:p>
        </w:tc>
      </w:tr>
      <w:tr>
        <w:trPr>
          <w:trHeight w:val="461" w:hRule="atLeast"/>
        </w:trPr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УК-1.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3.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5.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8.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ПК-3.1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вместный рабочий график (план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тзыв по месту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Дополнительные виды работ. Выступление на итоговой конференции с презентацией хода и итогов практики (защита отчета)</w:t>
            </w:r>
          </w:p>
        </w:tc>
      </w:tr>
      <w:tr>
        <w:trPr>
          <w:trHeight w:val="4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УК-1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3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5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8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ПК-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вместный рабочий график (план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тзыв по месту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Дополнительные виды работ. Выступление на итоговой конференции с презентацией хода и итогов практики (защита отчета)</w:t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УК-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3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5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ОПК-8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ПК-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вместный рабочий график (план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Отзыв по месту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0"/>
                <w:lang w:eastAsia="ru-RU"/>
              </w:rPr>
              <w:t>Дополнительные виды работ. Выступление на итоговой конференции с презентацией хода и итогов практики (защита отчета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АЦИЯ ПО УЧЕБНОЙ ПРАКТИКЕ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425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  <w:lang w:eastAsia="ru-RU"/>
              </w:rPr>
              <w:t>Фирменный бланк организации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425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  <w:lang w:eastAsia="ru-RU"/>
              </w:rPr>
              <w:t>Внимание! при отсутствии фирменного бланка убрать эту ячейку!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це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иректора, нач. отдела кадров, ФИ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ет о возможности организации прохождения учебной практики в нашей организации студентом(кой) ___ курса направления подготовки 38.03.04 «Государственное и муниципальное управл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ключением соответствующего договора с Университето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4" w:right="4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4" w:right="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предоставить рабочее место.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Выполнение программы практики, соблюдение правил охраны труда и техники безопасности студентом(кой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4" w:right="44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4" w:right="44" w:hanging="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гарантируе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4" w:right="44" w:firstLine="35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4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руководителя</w:t>
        <w:tab/>
        <w:tab/>
        <w:tab/>
        <w:t>ФИ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" w:right="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ind w:left="44" w:right="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дрес: _____________________________________________________________________</w:t>
      </w:r>
    </w:p>
    <w:p>
      <w:pPr>
        <w:pStyle w:val="Normal"/>
        <w:spacing w:lineRule="auto" w:line="240" w:before="0" w:after="0"/>
        <w:ind w:left="44" w:right="4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" w:right="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4" w:right="4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" w:right="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 руководителя ________________________,  факс ___________________________, </w:t>
      </w:r>
    </w:p>
    <w:p>
      <w:pPr>
        <w:pStyle w:val="Normal"/>
        <w:spacing w:lineRule="auto" w:line="240" w:before="0" w:after="0"/>
        <w:ind w:left="44" w:right="44" w:hanging="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" w:right="44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de-DE" w:eastAsia="ru-RU"/>
        </w:rPr>
        <w:t>E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de-DE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________________________   </w:t>
      </w:r>
    </w:p>
    <w:p>
      <w:pPr>
        <w:pStyle w:val="Normal"/>
        <w:spacing w:lineRule="auto" w:line="240" w:before="0" w:after="0"/>
        <w:ind w:left="44" w:right="4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" w:right="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актное лицо организации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261"/>
        <w:contextualSpacing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(полностью: фамилия, имя, отчество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" w:right="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 __________________________, № факса  ________________________________, </w:t>
      </w:r>
    </w:p>
    <w:p>
      <w:pPr>
        <w:pStyle w:val="Normal"/>
        <w:spacing w:lineRule="auto" w:line="240" w:before="0" w:after="0"/>
        <w:ind w:left="44" w:right="44" w:hanging="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" w:right="4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de-DE" w:eastAsia="ru-RU"/>
        </w:rPr>
        <w:t>E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de-DE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</w:t>
      </w:r>
      <w:r>
        <w:br w:type="page"/>
      </w:r>
    </w:p>
    <w:p>
      <w:pPr>
        <w:pStyle w:val="Normal"/>
        <w:spacing w:lineRule="auto" w:line="240" w:before="0" w:after="0"/>
        <w:ind w:right="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НА УЧЕБНУЮ ПРАКТИКУ</w:t>
      </w:r>
    </w:p>
    <w:p>
      <w:pPr>
        <w:pStyle w:val="Normal"/>
        <w:spacing w:lineRule="auto" w:line="240" w:before="0" w:after="0"/>
        <w:ind w:left="44" w:right="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ся студент 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 курса факультета математики, физики и экономики ГГ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еста прохождения практи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актики с  « __ » _______________ 20__ г. по « __ » _______________ 20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Руководитель практики  ___________________________________________________</w:t>
      </w:r>
    </w:p>
    <w:p>
      <w:pPr>
        <w:pStyle w:val="Normal"/>
        <w:spacing w:lineRule="auto" w:line="240" w:before="0" w:after="0"/>
        <w:ind w:firstLine="5387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личная подпись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был в _____________________________________ « ____ » ________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2.75pt" to="212.1pt,12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устил дн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ыл из _____________________________________ « ____ » ________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0</wp:posOffset>
                </wp:positionH>
                <wp:positionV relativeFrom="paragraph">
                  <wp:posOffset>105410</wp:posOffset>
                </wp:positionV>
                <wp:extent cx="1470660" cy="43180"/>
                <wp:effectExtent l="635" t="5080" r="635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8.3pt" to="681.25pt,11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Руководитель практики от профильной организации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ИО, личная подпис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звание профильной организации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офильной организации ________________________________________________</w:t>
      </w:r>
    </w:p>
    <w:p>
      <w:pPr>
        <w:pStyle w:val="Normal"/>
        <w:spacing w:lineRule="auto" w:line="240" w:before="0" w:after="0"/>
        <w:ind w:firstLine="56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от профильной организации 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)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)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е образовательное учреждение высшего образо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Государственный гуманитарно-технологический университет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ГГТ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культет математики, физики и эконом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федра математики и экономики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 </w:t>
      </w:r>
      <w:r>
        <w:rPr>
          <w:rFonts w:eastAsia="Calibri" w:cs="Times New Roman" w:ascii="Times New Roman" w:hAnsi="Times New Roman"/>
          <w:b/>
          <w:sz w:val="24"/>
          <w:szCs w:val="24"/>
        </w:rPr>
        <w:t>38.03.0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осударственное и муниципальное управление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ТЧЕТ по УЧЕБНой практик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знакомительной практик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94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л: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7088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 студента)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хождения практики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6804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название организации)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хово-Зуево, 20___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образования 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гуманитарно-технологический университет»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ГТУ)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математики и экономики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РАБОЧИЙ ГРАФИК (ПЛАН)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учебной практики с « ___ »____________ 20__ г. по « ___ » ____________ 20__ г. 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 курса ______________  формы обучения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38.03.04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сударственное и муниципальное управление»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)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за практика_________________________________________________________________________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_____________________  ( ________________  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П.       Руководитель практики от профильной организации ____________  ( _____________  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 ______________  (  _______________  )</w:t>
      </w:r>
    </w:p>
    <w:p>
      <w:pPr>
        <w:pStyle w:val="Normal"/>
        <w:spacing w:lineRule="auto" w:line="240" w:before="0" w:after="0"/>
        <w:ind w:firstLine="326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гуманитарно-технологиче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ГТ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математики и экономики </w:t>
      </w:r>
    </w:p>
    <w:p>
      <w:pPr>
        <w:pStyle w:val="Normal"/>
        <w:spacing w:lineRule="auto" w:line="240" w:before="0" w:after="0"/>
        <w:ind w:left="2126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хождения учебной практики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а _____ курса __________________ формы обучения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)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38.03.04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сударственное и муниципальное управление»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Управление социально-экономическими системами»</w:t>
      </w:r>
    </w:p>
    <w:p>
      <w:pPr>
        <w:pStyle w:val="Normal"/>
        <w:spacing w:lineRule="auto" w:line="240" w:before="0" w:after="0"/>
        <w:ind w:right="-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за практики________________________________________________________________________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 ___ » ____________ 20__ г. по « ___ » _____________ 20 __ г.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5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5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5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11" w:leader="none"/>
          <w:tab w:val="right" w:pos="9354" w:leader="none"/>
        </w:tabs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 ______________________________ ( ______________________________ )</w:t>
      </w:r>
    </w:p>
    <w:p>
      <w:pPr>
        <w:pStyle w:val="Normal"/>
        <w:spacing w:lineRule="auto" w:line="240" w:before="0" w:after="0"/>
        <w:ind w:left="2829" w:right="-568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ием ознакомлен  _______________________________ ( _____________________________ )</w:t>
      </w:r>
    </w:p>
    <w:p>
      <w:pPr>
        <w:pStyle w:val="Normal"/>
        <w:spacing w:lineRule="auto" w:line="240" w:before="0" w:after="0"/>
        <w:ind w:left="2829" w:right="-568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СТУДЕНТА ОБ УЧЕБНОЙ ПРАКТИ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 студент(ка) ____ курса, </w:t>
      </w:r>
    </w:p>
    <w:p>
      <w:pPr>
        <w:pStyle w:val="Normal"/>
        <w:spacing w:lineRule="auto" w:line="240" w:before="0" w:after="0"/>
        <w:ind w:firstLine="382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а математики, физики и экономики, __________________ формы обучения, обучающийся(яся) по профилю «Управление социально-экономическими системами» прошел(а) практику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и место практи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« __ » ____________________ 20___ г.  по « __ » _____________________20___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актики в соответствии с программой практи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ся(ась):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(а) следующие компетенции : 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(а):_____________________________________________________________________</w:t>
      </w:r>
    </w:p>
    <w:p>
      <w:pPr>
        <w:pStyle w:val="Normal"/>
        <w:spacing w:lineRule="auto" w:line="240" w:before="0" w:after="0"/>
        <w:ind w:firstLine="4111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выполненных рабо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ёл(а) навыки практической работы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6096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приобретённых навык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, возникшие в ходе практики (организационные, содержательные и иные) 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пожелания по организации и содержанию практики 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- практикант__________________________________________________________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, подпись)</w:t>
      </w:r>
      <w:r>
        <w:br w:type="page"/>
      </w:r>
    </w:p>
    <w:p>
      <w:pPr>
        <w:pStyle w:val="23"/>
        <w:tabs>
          <w:tab w:val="clear" w:pos="708"/>
          <w:tab w:val="left" w:pos="2448" w:leader="none"/>
          <w:tab w:val="left" w:pos="4788" w:leader="none"/>
          <w:tab w:val="left" w:pos="6948" w:leader="none"/>
          <w:tab w:val="left" w:pos="92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ЗЫВ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(ка)______________________________________________________________     ____ курс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й формы обучения Государственного гуманитарно-технологического университета проходил(а) учебную практику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38.03.04 </w:t>
      </w:r>
      <w:r>
        <w:rPr>
          <w:rFonts w:cs="Times New Roman" w:ascii="Times New Roman" w:hAnsi="Times New Roman"/>
          <w:sz w:val="24"/>
          <w:szCs w:val="24"/>
        </w:rPr>
        <w:t>«Государственное и муниципальное управление» в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рганизации и структурного подразделения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 __ » __________________  20___ г. по « __ » _____________________ 20___ г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хождения практики студент(ка) 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Оценка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6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собен принимать участие в проектировании организационных действий, умением эффективно исполнять служебные (трудовые) обяз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ка оценивается ____________________________________________________ (оценка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П.</w:t>
        <w:tab/>
        <w:t xml:space="preserve">                   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spacing w:lineRule="auto" w:line="240" w:before="0" w:after="0"/>
        <w:ind w:firstLine="241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 руководителя практики от профильной организации,  ФИО, личная подпись)</w:t>
      </w:r>
    </w:p>
    <w:p>
      <w:pPr>
        <w:pStyle w:val="23"/>
        <w:tabs>
          <w:tab w:val="clear" w:pos="708"/>
          <w:tab w:val="left" w:pos="2448" w:leader="none"/>
          <w:tab w:val="left" w:pos="4788" w:leader="none"/>
          <w:tab w:val="left" w:pos="6948" w:leader="none"/>
          <w:tab w:val="left" w:pos="92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оценивается _____________________________________________________(оценка)</w:t>
      </w:r>
    </w:p>
    <w:p>
      <w:pPr>
        <w:pStyle w:val="23"/>
        <w:tabs>
          <w:tab w:val="clear" w:pos="708"/>
          <w:tab w:val="left" w:pos="2448" w:leader="none"/>
          <w:tab w:val="left" w:pos="4788" w:leader="none"/>
          <w:tab w:val="left" w:pos="6948" w:leader="none"/>
          <w:tab w:val="left" w:pos="92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2448" w:leader="none"/>
          <w:tab w:val="left" w:pos="4788" w:leader="none"/>
          <w:tab w:val="left" w:pos="6948" w:leader="none"/>
          <w:tab w:val="left" w:pos="9288" w:leader="none"/>
        </w:tabs>
        <w:spacing w:lineRule="auto" w:line="240" w:before="0" w:after="0"/>
        <w:ind w:left="0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2448" w:leader="none"/>
          <w:tab w:val="left" w:pos="4788" w:leader="none"/>
          <w:tab w:val="left" w:pos="6948" w:leader="none"/>
          <w:tab w:val="left" w:pos="928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lang w:val="ru-RU"/>
        </w:rPr>
        <w:t>Р</w:t>
      </w:r>
      <w:r>
        <w:rPr/>
        <w:t>уководитель практики  ___________</w:t>
      </w:r>
      <w:r>
        <w:rPr>
          <w:lang w:val="ru-RU"/>
        </w:rPr>
        <w:t>___</w:t>
      </w:r>
      <w:r>
        <w:rPr/>
        <w:t>______ ( ____________________</w:t>
      </w:r>
      <w:r>
        <w:rPr>
          <w:lang w:val="ru-RU"/>
        </w:rPr>
        <w:t xml:space="preserve"> )</w:t>
      </w:r>
    </w:p>
    <w:sectPr>
      <w:footerReference w:type="default" r:id="rId31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1800"/>
      </w:pPr>
      <w:rPr>
        <w:i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2">
    <w:name w:val="WW8Num5z2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Calibri" w:hAnsi="Calibri" w:cs="Times New Roman"/>
      <w:lang w:val="en-US"/>
    </w:rPr>
  </w:style>
  <w:style w:type="character" w:styleId="U1">
    <w:name w:val="u1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01">
    <w:name w:val="01текст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20">
    <w:name w:val="Абзац списка Знак"/>
    <w:qFormat/>
    <w:rPr>
      <w:rFonts w:cs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Подпись к таблице_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720" w:after="720"/>
      <w:ind w:hanging="36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11">
    <w:name w:val="01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9">
    <w:name w:val="Подпись к таблице"/>
    <w:basedOn w:val="Normal"/>
    <w:qFormat/>
    <w:pPr>
      <w:widowControl w:val="false"/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434868" TargetMode="External"/><Relationship Id="rId4" Type="http://schemas.openxmlformats.org/officeDocument/2006/relationships/hyperlink" Target="http://biblioclub.ru/index.php?page=book&amp;id=116626" TargetMode="External"/><Relationship Id="rId5" Type="http://schemas.openxmlformats.org/officeDocument/2006/relationships/hyperlink" Target="http://biblioclub.ru/index.php?page=book&amp;id=117906" TargetMode="External"/><Relationship Id="rId6" Type="http://schemas.openxmlformats.org/officeDocument/2006/relationships/hyperlink" Target="http://biblioclub.ru/index.php?page=book&amp;id=570999" TargetMode="External"/><Relationship Id="rId7" Type="http://schemas.openxmlformats.org/officeDocument/2006/relationships/hyperlink" Target="http://biblioclub.ru/index.php?page=book&amp;id=114699" TargetMode="External"/><Relationship Id="rId8" Type="http://schemas.openxmlformats.org/officeDocument/2006/relationships/hyperlink" Target="http://biblioclub.ru/index.php?page=book&amp;id=259328" TargetMode="External"/><Relationship Id="rId9" Type="http://schemas.openxmlformats.org/officeDocument/2006/relationships/hyperlink" Target="http://biblioclub.ru/index.php?page=book&amp;id=453255" TargetMode="External"/><Relationship Id="rId10" Type="http://schemas.openxmlformats.org/officeDocument/2006/relationships/hyperlink" Target="http://biblioclub.ru/index.php?page=book&amp;id=114576" TargetMode="External"/><Relationship Id="rId11" Type="http://schemas.openxmlformats.org/officeDocument/2006/relationships/hyperlink" Target="http://www.consultant.ru/document/cons_doc_LAW_61798/" TargetMode="External"/><Relationship Id="rId12" Type="http://schemas.openxmlformats.org/officeDocument/2006/relationships/hyperlink" Target="http://www.consultant.ru/document/cons_doc_LAW_5142/" TargetMode="External"/><Relationship Id="rId13" Type="http://schemas.openxmlformats.org/officeDocument/2006/relationships/hyperlink" Target="http://www.consultant.ru/document/cons_doc_LAW_66530/" TargetMode="External"/><Relationship Id="rId14" Type="http://schemas.openxmlformats.org/officeDocument/2006/relationships/hyperlink" Target="http://www.consultant.ru/document/Cons_doc_LAW_48601/" TargetMode="External"/><Relationship Id="rId15" Type="http://schemas.openxmlformats.org/officeDocument/2006/relationships/hyperlink" Target="http://www.consultant.ru/document/cons_doc_LAW_72844/" TargetMode="External"/><Relationship Id="rId16" Type="http://schemas.openxmlformats.org/officeDocument/2006/relationships/hyperlink" Target="https://rosstat.gov.ru/" TargetMode="External"/><Relationship Id="rId17" Type="http://schemas.openxmlformats.org/officeDocument/2006/relationships/hyperlink" Target="https://www.economy.gov.ru/material/structure/minister/" TargetMode="External"/><Relationship Id="rId18" Type="http://schemas.openxmlformats.org/officeDocument/2006/relationships/hyperlink" Target="http://www.aup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primorsky.ru/" TargetMode="External"/><Relationship Id="rId24" Type="http://schemas.openxmlformats.org/officeDocument/2006/relationships/hyperlink" Target="http://www.ozmo.ru/" TargetMode="External"/><Relationship Id="rId25" Type="http://schemas.openxmlformats.org/officeDocument/2006/relationships/hyperlink" Target="http://www.ozmo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48:00Z</dcterms:created>
  <dc:creator>каменских</dc:creator>
  <dc:description/>
  <cp:keywords/>
  <dc:language>en-US</dc:language>
  <cp:lastModifiedBy> </cp:lastModifiedBy>
  <cp:lastPrinted>2019-08-19T17:19:00Z</cp:lastPrinted>
  <dcterms:modified xsi:type="dcterms:W3CDTF">2022-05-22T19:11:00Z</dcterms:modified>
  <cp:revision>20</cp:revision>
  <dc:subject/>
  <dc:title/>
</cp:coreProperties>
</file>