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Моск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сударственное образовательное учреждение высшего образования Московской области «Государственный гуманитарно-технологический университет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bookmarkStart w:id="0" w:name="_Hlk82334815"/>
      <w:bookmarkEnd w:id="0"/>
      <w:r>
        <w:rPr>
          <w:b/>
          <w:bCs/>
        </w:rPr>
        <w:t>УТВЕРЖДАЮ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>Проректор</w:t>
      </w:r>
    </w:p>
    <w:p>
      <w:pPr>
        <w:pStyle w:val="Normal"/>
        <w:tabs>
          <w:tab w:val="left" w:pos="70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5778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30" t="76668" r="45346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lang w:val="en-US" w:eastAsia="en-US"/>
        </w:rPr>
        <w:t>20 мая 2022г.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" w:name="_Hlk82334815"/>
      <w:bookmarkStart w:id="2" w:name="_Hlk82334815"/>
      <w:bookmarkEnd w:id="2"/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TextBody"/>
        <w:jc w:val="center"/>
        <w:rPr>
          <w:rStyle w:val="Submenutable"/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Б1.В.ДВ.0</w:t>
      </w:r>
      <w:r>
        <w:rPr>
          <w:b/>
          <w:bCs/>
          <w:color w:val="000000"/>
          <w:shd w:fill="FFFFFF" w:val="clear"/>
          <w:lang w:val="ru-RU"/>
        </w:rPr>
        <w:t>5</w:t>
      </w:r>
      <w:r>
        <w:rPr>
          <w:b/>
          <w:bCs/>
          <w:color w:val="000000"/>
          <w:shd w:fill="FFFFFF" w:val="clear"/>
        </w:rPr>
        <w:t>.02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rStyle w:val="Submenutable"/>
          <w:b/>
          <w:bCs/>
          <w:color w:val="000000"/>
          <w:shd w:fill="FFFFFF" w:val="clear"/>
          <w:lang w:val="ru-RU"/>
        </w:rPr>
        <w:t>Эффективное управление жилым пространством</w:t>
      </w:r>
    </w:p>
    <w:p>
      <w:pPr>
        <w:pStyle w:val="TextBody"/>
        <w:jc w:val="center"/>
        <w:rPr>
          <w:vertAlign w:val="superscript"/>
        </w:rPr>
      </w:pPr>
      <w:r>
        <w:rPr>
          <w:rStyle w:val="Submenutable"/>
          <w:rFonts w:eastAsia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Style w:val="Submenutable"/>
          <w:b/>
          <w:bCs/>
          <w:color w:val="000000"/>
          <w:shd w:fill="FFFFFF" w:val="clear"/>
          <w:lang w:val="ru-RU"/>
        </w:rPr>
        <w:t>(Основы управления многоквартирным домом)</w:t>
      </w:r>
      <w:r>
        <w:rPr/>
        <w:t xml:space="preserve"> </w:t>
        <w:b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Направление подготовки 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Style w:val="FontStyle60"/>
          <w:b/>
          <w:sz w:val="24"/>
          <w:szCs w:val="24"/>
        </w:rPr>
        <w:t>Направленность (профиль) програм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е социально-экономическими системам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Квалификация выпускника   Бакалавр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 xml:space="preserve">              очно-заочна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Style1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1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1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1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>2022г.</w:t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jc w:val="both"/>
        <w:rPr/>
      </w:pPr>
      <w:r>
        <w:rPr>
          <w:kern w:val="2"/>
        </w:rPr>
        <w:t>Рабочая программа дисциплины составлена на основе учебного плана 38.03.04 Государственное и муниципальное управление по профилю «</w:t>
      </w:r>
      <w:r>
        <w:rPr>
          <w:bCs/>
        </w:rPr>
        <w:t>Управление социально-экономическими системами</w:t>
      </w:r>
      <w:r>
        <w:rPr>
          <w:kern w:val="2"/>
        </w:rPr>
        <w:t>» (очно-заочная форма обучения) 2022 года начала подготовки</w:t>
      </w:r>
      <w:r>
        <w:rPr>
          <w:rStyle w:val="FootnoteAnchor"/>
          <w:kern w:val="2"/>
          <w:vertAlign w:val="superscript"/>
        </w:rPr>
        <w:footnoteReference w:id="2"/>
      </w:r>
      <w:r>
        <w:rPr>
          <w:kern w:val="2"/>
        </w:rPr>
        <w:t>.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color w:val="000000"/>
        </w:rPr>
        <w:t xml:space="preserve">2.1 Цель </w:t>
      </w:r>
      <w:r>
        <w:rPr>
          <w:color w:val="000000"/>
        </w:rPr>
        <w:t>освоения дисциплины</w:t>
      </w:r>
      <w:r>
        <w:rPr/>
        <w:t xml:space="preserve"> «</w:t>
      </w:r>
      <w:r>
        <w:rPr>
          <w:rStyle w:val="Submenutable"/>
          <w:b/>
          <w:bCs/>
          <w:color w:val="000000"/>
          <w:shd w:fill="FFFFFF" w:val="clear"/>
        </w:rPr>
        <w:t>Эффективное управление жилым пространством (Основы управления многоквартирным домом)</w:t>
      </w:r>
      <w:r>
        <w:rPr/>
        <w:t>» - формирование у студентов компетенций, необходимых для профессиональной деятельности, и базы знаний о вопросах управления многоквартирным домом при выборе собственниками  способа управления дом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Задачами курса являю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определить возможности участия в разработке социально ориентированных мер регулирующего воздействия на процессы социально-экономического развития на муниципальном уровне,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изучение нормативно-правового обеспечения ТОС и вопросов организации ТСЖ, в т.ч. управления многоквартирными дом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>2.3 Знания и умения обучающегося, формируемые в результате освоения дисциплины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 результате изучения дисциплины студент должен обладать следующими компетенциям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 (ПК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</w:t>
              <w:tab/>
              <w:tab/>
              <w:t>Способен использовать инструменты и технологии регулирующего воздействия  для разработки и эффективной реализации управленческих решений, в том числе в условиях неопределенности и ри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3</w:t>
              <w:tab/>
              <w:tab/>
              <w:t>Способен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ндикаторы достижения компетенц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bookmarkStart w:id="3" w:name="_Hlk82333798"/>
            <w:bookmarkEnd w:id="3"/>
            <w:r>
              <w:rPr/>
              <w:t xml:space="preserve">Код и наименовани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етенции</w:t>
              <w:tab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аименование индикатора достиже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</w:t>
              <w:tab/>
              <w:tab/>
              <w:t>Способен использовать инструменты и технологии регулирующего воздействия  для разработки и эффективной реализации управленческих решений, в том числе в условиях неопределенности и риск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-1.1 Знает: параметры качества принятия и реализации управленческих решений; методы,  приемы и правила их определения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.2 Умеет: согласовывать решения с принятыми ранее решениями  и нести ответственность за их реализацию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.3 Владеет: навыками проведения корректирующих процедур при принятии управленческий  решений; навыками выбора оптимального варианта реше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</w:t>
              <w:tab/>
              <w:tab/>
              <w:t>Способен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1 Знает: аспекты организационной деятельности; технологию, принципы проектирования организационных изменений, инструменты управления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2 Умеет: выполнять поручения, служебные (трудовые)  обязанности и функции; организовать обмен идеями, проводить первичный стратегический анализ организаци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3 Владеет: навыками организации собственной профессиональной деятельности; навыками самоменеджмен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МЕСТО ДИСЦИПЛИНЫ В СТРУКТУРЕ ОБРАЗОВАТЕЛЬНОЙ ПРОГРАММЫ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>
          <w:rStyle w:val="Submenutable"/>
          <w:b/>
          <w:bCs/>
          <w:color w:val="000000"/>
          <w:shd w:fill="FFFFFF" w:val="clear"/>
        </w:rPr>
        <w:t>Эффективное управление жилым пространством (Основы управления многоквартирным домом)</w:t>
      </w:r>
      <w:r>
        <w:rPr>
          <w:b/>
        </w:rPr>
        <w:t>»</w:t>
      </w:r>
      <w:r>
        <w:rPr/>
        <w:t xml:space="preserve"> относится к дисциплинам части, формируемой участниками образовательных отношений </w:t>
      </w:r>
      <w:r>
        <w:rPr>
          <w:rStyle w:val="Submenutable"/>
          <w:bCs/>
          <w:color w:val="000000"/>
          <w:shd w:fill="FFFFFF" w:val="clear"/>
        </w:rPr>
        <w:t>Б1.В.ДВ.05.02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предполагает наличие у студентов знаний по дисциплине: </w:t>
      </w:r>
    </w:p>
    <w:p>
      <w:pPr>
        <w:pStyle w:val="Normal"/>
        <w:jc w:val="both"/>
        <w:rPr/>
      </w:pPr>
      <w:r>
        <w:rPr/>
        <w:t>Б1.В.04</w:t>
        <w:tab/>
        <w:t>Управление проектами</w:t>
        <w:tab/>
      </w:r>
    </w:p>
    <w:p>
      <w:pPr>
        <w:pStyle w:val="Normal"/>
        <w:jc w:val="both"/>
        <w:rPr/>
      </w:pPr>
      <w:r>
        <w:rPr/>
        <w:t>Б1.В.ДВ.02.01</w:t>
        <w:tab/>
        <w:t>Государственная служба и кадровая политика</w:t>
        <w:tab/>
      </w:r>
    </w:p>
    <w:p>
      <w:pPr>
        <w:pStyle w:val="Normal"/>
        <w:jc w:val="both"/>
        <w:rPr/>
      </w:pPr>
      <w:r>
        <w:rPr/>
        <w:t>Б1.В.ДВ.02.02</w:t>
        <w:tab/>
        <w:t>Организация, нормирование и оплата труда на предприятиях</w:t>
        <w:tab/>
      </w:r>
    </w:p>
    <w:p>
      <w:pPr>
        <w:pStyle w:val="Normal"/>
        <w:jc w:val="both"/>
        <w:rPr/>
      </w:pPr>
      <w:r>
        <w:rPr/>
        <w:t>Б1.В.ДВ.03.01</w:t>
        <w:tab/>
        <w:t>Антикризисное управление</w:t>
        <w:tab/>
      </w:r>
    </w:p>
    <w:p>
      <w:pPr>
        <w:pStyle w:val="Normal"/>
        <w:jc w:val="both"/>
        <w:rPr/>
      </w:pPr>
      <w:r>
        <w:rPr/>
        <w:t>Б1.В.ДВ.03.02</w:t>
        <w:tab/>
        <w:t>Управление изменениями</w:t>
        <w:tab/>
      </w:r>
    </w:p>
    <w:p>
      <w:pPr>
        <w:pStyle w:val="Normal"/>
        <w:jc w:val="both"/>
        <w:rPr/>
      </w:pPr>
      <w:r>
        <w:rPr/>
        <w:t>Б1.В.ДВ.04.01</w:t>
        <w:tab/>
        <w:t>Экономика городского хозяйст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425"/>
        <w:gridCol w:w="993"/>
        <w:gridCol w:w="850"/>
        <w:gridCol w:w="992"/>
        <w:gridCol w:w="709"/>
        <w:gridCol w:w="992"/>
      </w:tblGrid>
      <w:tr>
        <w:trPr>
          <w:trHeight w:val="10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before="0" w:after="0"/>
              <w:ind w:left="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учеб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6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</w:t>
            </w:r>
            <w:r>
              <w:rPr>
                <w:b/>
                <w:bCs/>
              </w:rPr>
              <w:t xml:space="preserve"> Введение в дисципл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 Нормативно-правовое обеспечение управления многоквартирными до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0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Тема 2. Проведение общих собраний собственников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Стандарт раскрытия информации управления многоквартирным домом, договорные отношения при управлении многоквартирным дом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Особенности управления ТС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4. Создание и организация деятельности ТСЖ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Бухгалтерский учет и налогообложение в ТСЖ, Ж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Тема 6. Вопросы начисления и оплаты за жилищно-коммунальные услуги, капитальный ремонт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6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экзамен </w:t>
            </w:r>
            <w:r>
              <w:rPr>
                <w:b/>
                <w:sz w:val="22"/>
                <w:szCs w:val="22"/>
                <w:lang w:val="ru-RU" w:eastAsia="ru-RU"/>
              </w:rPr>
              <w:t>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6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Содержание дисциплины  структурированное по темам (раздел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Лекционные занятия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одуль 1.</w:t>
      </w:r>
      <w:r>
        <w:rPr>
          <w:b/>
          <w:bCs/>
        </w:rPr>
        <w:t xml:space="preserve"> Введение в дисциплину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. Нормативно-правовое обеспечение управления многоквартирными дом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Полномочия органов местного самоуправления</w:t>
      </w:r>
      <w:r>
        <w:rPr>
          <w:color w:val="000000"/>
          <w:shd w:fill="FFFFFF" w:val="clear"/>
        </w:rPr>
        <w:t xml:space="preserve"> в сфере обеспечения жилищных прав граждан. Основные функции </w:t>
      </w:r>
      <w:r>
        <w:rPr>
          <w:rFonts w:eastAsia="Calibri"/>
          <w:lang w:eastAsia="en-US"/>
        </w:rPr>
        <w:t>органов исполнительной власти субъектов Российской Федерации в</w:t>
      </w:r>
      <w:r>
        <w:rPr>
          <w:color w:val="000000"/>
          <w:shd w:fill="FFFFFF" w:val="clear"/>
        </w:rPr>
        <w:t xml:space="preserve"> управлении государственной жилищной полити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атизированные системы управления жилым пространством. Интеллектуальные системы управления жилым пространством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и и осуществления территориального общественного самоуправления</w:t>
      </w:r>
      <w:r>
        <w:rPr>
          <w:rStyle w:val="Appleconvertedspace"/>
          <w:color w:val="000000"/>
          <w:shd w:fill="FFFFFF" w:val="clear"/>
        </w:rPr>
        <w:t> (ТО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ные основы управления многоквартирным домом (МКД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договора на управление многоквартирным дом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тодика заключения договоров при управлении МКД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. Проведение общих собраний собственников помещ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ее собрания собственников помещений в многоквартирном до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и и порядок их провед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. Создание и организация деятельности ТСЖ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оварищество собственников жилья (ТСЖ). Отличительные особенности ТОС и ТСЖ. Порядок создания и организации деятельности товарищества собственников жил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истемный обзор нормативно-правовых актов действующего законодательства РФ, необходимых для выполнения действий и мероприятий по созданию и организации деятельности ТСЖ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Модуль 2. Особенности управления ТСЖ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4. Стандарт раскрытия информации управления многоквартирным домом, договорные отношения при управлении многоквартирным дом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стандарта раскрытия информации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енности раскрытия информации о деятельности по управлению многоквартирным домом и предоставления для ознакомления документов. Об изменении стандарта раскрытия информации в сфере управления многоквартирными домами. Техническое состояние многоквартирного дома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рамках данной темы, планируется проведение групповой дискуссии и обсуждение вопросов, способствующих развитию навыков командной работы, межличностных коммуникаций и лидерских качеств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5. Бухгалтерский учет и налогообложение в ТСЖ, ЖСК</w:t>
      </w: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сти хозяйственной деятельности жилищных, жилищно-строительных кооперативов, товариществ собственников жилья. Новое в бухучёте и налогообложении ЖСК и ТСЖ.  Отражение налоговых операций в бухгалтерском учёте. О неправомерных налоговых притязаниях к ЖСК и ТСЖ. Капитальный ремон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рамках данной темы, планируется проведение групповой дискуссии и обсуждение вопросов, способствующих развитию навыков командной работы, межличностных коммуникаций и лидерских качеств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b/>
        </w:rPr>
        <w:t>Тема 6. Вопросы начисления и оплаты за жилищно-коммунальные услуги, капитальный ремонт многоквартирного дома</w:t>
      </w:r>
    </w:p>
    <w:p>
      <w:pPr>
        <w:pStyle w:val="Normal"/>
        <w:spacing w:before="0" w:after="0"/>
        <w:contextualSpacing/>
        <w:jc w:val="both"/>
        <w:rPr/>
      </w:pPr>
      <w:r>
        <w:rPr/>
        <w:t>Структура платы за жилое помещение и коммунальные услуги. Обязанность по оплате расходов на капитальный ремонт многоквартирного дома.</w:t>
      </w:r>
      <w:r>
        <w:rPr>
          <w:rFonts w:eastAsia="Calibri"/>
        </w:rPr>
        <w:t xml:space="preserve"> </w:t>
      </w:r>
      <w:r>
        <w:rPr/>
        <w:t>Работы и услуги по содержанию общего имущест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рамках данной темы, планируется проведение групповой дискуссии и обсуждение вопросов, способствующих развитию навыков командной работы, межличностных коммуникаций и лидерских качеств обучающих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1. Введение в дисциплину</w:t>
      </w:r>
    </w:p>
    <w:p>
      <w:pPr>
        <w:pStyle w:val="Normal"/>
        <w:spacing w:before="0" w:after="0"/>
        <w:ind w:right="-669" w:hanging="0"/>
        <w:contextualSpacing/>
        <w:rPr>
          <w:b/>
          <w:b/>
        </w:rPr>
      </w:pPr>
      <w:r>
        <w:rPr>
          <w:b/>
        </w:rPr>
        <w:t>Практическое занятие 1.</w:t>
      </w:r>
    </w:p>
    <w:p>
      <w:pPr>
        <w:pStyle w:val="Normal"/>
        <w:rPr>
          <w:b/>
          <w:b/>
        </w:rPr>
      </w:pPr>
      <w:r>
        <w:rPr>
          <w:b/>
        </w:rPr>
        <w:t>Тема 1. Нормативно-правовое обеспечение управления многоквартирными домами</w:t>
      </w:r>
    </w:p>
    <w:p>
      <w:pPr>
        <w:pStyle w:val="Normal"/>
        <w:jc w:val="both"/>
        <w:rPr/>
      </w:pPr>
      <w:r>
        <w:rPr>
          <w:b/>
        </w:rPr>
        <w:t xml:space="preserve">Учебные цели: </w:t>
      </w:r>
      <w:r>
        <w:rPr/>
        <w:t>изучить теоретические и законодательные основы</w:t>
      </w:r>
      <w:r>
        <w:rPr>
          <w:b/>
        </w:rPr>
        <w:t xml:space="preserve"> </w:t>
      </w:r>
      <w:r>
        <w:rPr/>
        <w:t>управления многоквартирными домам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Normal"/>
        <w:rPr>
          <w:lang w:eastAsia="ar-SA"/>
        </w:rPr>
      </w:pPr>
      <w:r>
        <w:rPr>
          <w:lang w:eastAsia="ar-SA"/>
        </w:rPr>
        <w:t>жилой дом</w:t>
      </w:r>
    </w:p>
    <w:p>
      <w:pPr>
        <w:pStyle w:val="Normal"/>
        <w:rPr>
          <w:lang w:eastAsia="ar-SA"/>
        </w:rPr>
      </w:pPr>
      <w:r>
        <w:rPr>
          <w:lang w:eastAsia="ar-SA"/>
        </w:rPr>
        <w:t>жилое помещ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многоквартирный дом</w:t>
      </w:r>
    </w:p>
    <w:p>
      <w:pPr>
        <w:pStyle w:val="Normal"/>
        <w:rPr>
          <w:lang w:eastAsia="ar-SA"/>
        </w:rPr>
      </w:pPr>
      <w:r>
        <w:rPr>
          <w:lang w:eastAsia="ar-SA"/>
        </w:rPr>
        <w:t>жилищное право граждан</w:t>
      </w:r>
    </w:p>
    <w:p>
      <w:pPr>
        <w:pStyle w:val="Normal"/>
        <w:rPr/>
      </w:pPr>
      <w:r>
        <w:rPr>
          <w:color w:val="000000"/>
          <w:shd w:fill="FFFFFF" w:val="clear"/>
        </w:rPr>
        <w:t>территориальное общественное самоуправлен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управление многоквартирным домом</w:t>
      </w:r>
    </w:p>
    <w:p>
      <w:pPr>
        <w:pStyle w:val="Normal"/>
        <w:rPr/>
      </w:pPr>
      <w:r>
        <w:rPr>
          <w:b/>
        </w:rPr>
        <w:t>Практическое занятие 2.</w:t>
      </w:r>
    </w:p>
    <w:p>
      <w:pPr>
        <w:pStyle w:val="Normal"/>
        <w:rPr>
          <w:b/>
          <w:b/>
        </w:rPr>
      </w:pPr>
      <w:r>
        <w:rPr>
          <w:b/>
        </w:rPr>
        <w:t>Тема 2. Проведение общих собраний собственников поме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цели: </w:t>
      </w:r>
      <w:r>
        <w:rPr/>
        <w:t>изучить особенности процедуры проведения общих собраний собственников помещений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Normal"/>
        <w:rPr>
          <w:lang w:eastAsia="ar-SA"/>
        </w:rPr>
      </w:pPr>
      <w:r>
        <w:rPr>
          <w:lang w:eastAsia="ar-SA"/>
        </w:rPr>
        <w:t>собственники жилья</w:t>
      </w:r>
    </w:p>
    <w:p>
      <w:pPr>
        <w:pStyle w:val="Normal"/>
        <w:rPr>
          <w:lang w:eastAsia="ar-SA"/>
        </w:rPr>
      </w:pPr>
      <w:r>
        <w:rPr>
          <w:lang w:eastAsia="ar-SA"/>
        </w:rPr>
        <w:t>собрание собственников жилья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токол собрания собственников жилья</w:t>
      </w:r>
    </w:p>
    <w:p>
      <w:pPr>
        <w:pStyle w:val="Normal"/>
        <w:rPr>
          <w:lang w:eastAsia="ar-SA"/>
        </w:rPr>
      </w:pPr>
      <w:r>
        <w:rPr>
          <w:lang w:eastAsia="ar-SA"/>
        </w:rPr>
        <w:t>повестка дня общего собр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инициатор собр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собственник пом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 3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. Создание и организация деятельности ТСЖ</w:t>
      </w:r>
    </w:p>
    <w:p>
      <w:pPr>
        <w:pStyle w:val="Normal"/>
        <w:jc w:val="both"/>
        <w:rPr/>
      </w:pPr>
      <w:r>
        <w:rPr>
          <w:b/>
        </w:rPr>
        <w:t xml:space="preserve">Учебные цели: </w:t>
      </w:r>
      <w:r>
        <w:rPr/>
        <w:t>изучить общие основы и принципиальные отличия организации деятельности ТС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Normal"/>
        <w:rPr/>
      </w:pPr>
      <w:r>
        <w:rPr/>
        <w:t>товарищество собственников жилья</w:t>
      </w:r>
    </w:p>
    <w:p>
      <w:pPr>
        <w:pStyle w:val="Normal"/>
        <w:rPr>
          <w:lang w:eastAsia="ar-SA"/>
        </w:rPr>
      </w:pPr>
      <w:r>
        <w:rPr>
          <w:lang w:eastAsia="ar-SA"/>
        </w:rPr>
        <w:t>законодательные основы деятельности ТСЖ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нципы создания ТСЖ</w:t>
      </w:r>
    </w:p>
    <w:p>
      <w:pPr>
        <w:pStyle w:val="Normal"/>
        <w:rPr>
          <w:lang w:eastAsia="ar-SA"/>
        </w:rPr>
      </w:pPr>
      <w:r>
        <w:rPr>
          <w:lang w:eastAsia="ar-SA"/>
        </w:rPr>
        <w:t>ресурсоснабжающие организ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>жилищно-строительные кооператив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одуль 2. Особенности управления ТСЖ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ктическое занятие 4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4. Стандарт раскрытия информации управления многоквартирным домом, договорные отношения при управлении многоквартирным домом</w:t>
      </w:r>
    </w:p>
    <w:p>
      <w:pPr>
        <w:pStyle w:val="Normal"/>
        <w:jc w:val="both"/>
        <w:rPr/>
      </w:pPr>
      <w:r>
        <w:rPr>
          <w:b/>
        </w:rPr>
        <w:t xml:space="preserve">Учебные цели: </w:t>
      </w:r>
      <w:r>
        <w:rPr/>
        <w:t>изучить Стандарт раскрытия информации управления многоквартирным дом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Normal"/>
        <w:rPr/>
      </w:pPr>
      <w:r>
        <w:rPr/>
        <w:t>Стандарт раскрытия информации управления многоквартирным домом</w:t>
      </w:r>
    </w:p>
    <w:p>
      <w:pPr>
        <w:pStyle w:val="Normal"/>
        <w:rPr/>
      </w:pPr>
      <w:r>
        <w:rPr>
          <w:lang w:eastAsia="ar-SA"/>
        </w:rPr>
        <w:t>орган-разработчик</w:t>
      </w:r>
      <w:r>
        <w:rPr/>
        <w:t xml:space="preserve"> Стандарт раскрытия информации управления многоквартирным домом</w:t>
      </w:r>
    </w:p>
    <w:p>
      <w:pPr>
        <w:pStyle w:val="Normal"/>
        <w:jc w:val="both"/>
        <w:rPr/>
      </w:pPr>
      <w:r>
        <w:rPr>
          <w:lang w:eastAsia="ar-SA"/>
        </w:rPr>
        <w:t xml:space="preserve">изменение и дополнение в </w:t>
      </w:r>
      <w:r>
        <w:rPr/>
        <w:t>Стандартах раскрытия информации управления многоквартирным домом</w:t>
      </w:r>
    </w:p>
    <w:p>
      <w:pPr>
        <w:pStyle w:val="Normal"/>
        <w:jc w:val="both"/>
        <w:rPr/>
      </w:pPr>
      <w:r>
        <w:rPr/>
        <w:t xml:space="preserve">общая информация об управляющей организаци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актическое занятие 5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5. Бухгалтерский учет и налогообложение в ТСЖ, ЖСК</w:t>
      </w: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Учебные цели: </w:t>
      </w:r>
      <w:r>
        <w:rPr/>
        <w:t>рассмотреть основы ведения бухгалтерского и налогового учета финансово-хозяйственной деятельности</w:t>
      </w:r>
      <w:r>
        <w:rPr>
          <w:b/>
        </w:rPr>
        <w:t xml:space="preserve"> </w:t>
      </w:r>
      <w:r>
        <w:rPr>
          <w:iCs/>
          <w:color w:val="000000"/>
        </w:rPr>
        <w:t>товариществ собственников жилья и жилищно-строительных кооператив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Heading1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ухгалтерский учет в жилищных, жилищно-строительных кооперативах, товариществах собственников жилья</w:t>
      </w:r>
    </w:p>
    <w:p>
      <w:pPr>
        <w:pStyle w:val="Heading1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логовый учет в жилищных, жилищно-строительных кооперативах, товариществах собственников жилья</w:t>
      </w:r>
    </w:p>
    <w:p>
      <w:pPr>
        <w:pStyle w:val="Normal"/>
        <w:jc w:val="both"/>
        <w:rPr>
          <w:iCs/>
          <w:color w:val="000000"/>
        </w:rPr>
      </w:pPr>
      <w:r>
        <w:rPr>
          <w:lang w:eastAsia="ar-SA"/>
        </w:rPr>
        <w:t>Учетная политик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жилищных, жилищно-строительных кооперативах, товариществах собственников жил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6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Тема 6. Вопросы начисления и оплаты за жилищно-коммунальные услуги, капитальный ремонт многоквартирного дом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Учебные цел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РМИНЫ И ПОНЯТИЯ</w:t>
      </w:r>
    </w:p>
    <w:p>
      <w:pPr>
        <w:pStyle w:val="Normal"/>
        <w:rPr>
          <w:lang w:eastAsia="ar-SA"/>
        </w:rPr>
      </w:pPr>
      <w:r>
        <w:rPr>
          <w:lang w:eastAsia="ar-SA"/>
        </w:rPr>
        <w:t>коммунальные услуги</w:t>
      </w:r>
    </w:p>
    <w:p>
      <w:pPr>
        <w:pStyle w:val="Normal"/>
        <w:rPr>
          <w:lang w:eastAsia="ar-SA"/>
        </w:rPr>
      </w:pPr>
      <w:r>
        <w:rPr>
          <w:lang w:eastAsia="ar-SA"/>
        </w:rPr>
        <w:t>коммунальные тарифы</w:t>
      </w:r>
    </w:p>
    <w:p>
      <w:pPr>
        <w:pStyle w:val="Normal"/>
        <w:rPr>
          <w:lang w:eastAsia="ar-SA"/>
        </w:rPr>
      </w:pPr>
      <w:r>
        <w:rPr>
          <w:lang w:eastAsia="ar-SA"/>
        </w:rPr>
        <w:t>единый расчетный центр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капитальный ремонт</w:t>
      </w:r>
    </w:p>
    <w:p>
      <w:pPr>
        <w:pStyle w:val="Normal"/>
        <w:rPr>
          <w:lang w:eastAsia="ar-SA"/>
        </w:rPr>
      </w:pPr>
      <w:r>
        <w:rPr>
          <w:lang w:eastAsia="ar-SA"/>
        </w:rPr>
        <w:t>тарифные ставки на услуги ЖКУ</w:t>
      </w:r>
    </w:p>
    <w:p>
      <w:pPr>
        <w:pStyle w:val="Normal"/>
        <w:rPr>
          <w:lang w:eastAsia="ar-SA"/>
        </w:rPr>
      </w:pPr>
      <w:r>
        <w:rPr>
          <w:lang w:eastAsia="ar-SA"/>
        </w:rPr>
        <w:t>оплата оказанных услуг ЖСК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center"/>
        <w:rPr/>
      </w:pPr>
      <w:r>
        <w:rPr>
          <w:b/>
        </w:rPr>
        <w:t xml:space="preserve">5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учебная работа эффективна только в активно-деятельностной форме. Инновационность, вносимая ИКТ в образовательный процесс, – интерактивность, позволяющая развивать активно-деятельностные формы обучения. Это новое качество позволяет рассчитывать на эффективное расширение сектора самостоятельной учеб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комендуемые средства, методы обучения, способы учебной деятельности, применение которых для освоения конкретных модулей рабочей учебной программы наиболее эффектив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теоретическому материалу рекомендуется основывать на основной и дополнительной литературе, изданных типографским или электронным способом конспектах лекций; рекомендуется в начале семестра ознакомить студентов с программой дисциплины, перечнем теоретических вопросов для текущего промежуточного и итогового контроля знаний, что ориентирует и поощрит студентов к активной самостоятельной работе;</w:t>
      </w:r>
    </w:p>
    <w:p>
      <w:pPr>
        <w:pStyle w:val="Tex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актических занятиях закрепляются и уточняются знания, полученные на лекциях и во время самостоятельной подготовки. Для развития творческих способностей студентов на практических занятиях активно используются такие методы как дискуссия, мозговой штурм,  обмен мнениями по проблемным вопросам, обсуждение докладов, сообщений. Подчеркнем,</w:t>
      </w:r>
      <w:r>
        <w:rPr>
          <w:rFonts w:cs="Times New Roman" w:ascii="Times New Roman" w:hAnsi="Times New Roman"/>
          <w:sz w:val="24"/>
          <w:szCs w:val="24"/>
        </w:rPr>
        <w:t xml:space="preserve"> чт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использовании интерактивных форм роль преподава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роведения практических занятий выявляются способности обучаемых применять полученные компетенции для решения задач, связанных с дальнейшей деятельностью выпуск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еречень литературы для самостоятельной работы обучающихся по дисциплине (модулю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color w:val="000000"/>
        </w:rPr>
      </w:pPr>
      <w:r>
        <w:rPr/>
        <w:t xml:space="preserve">Управление многоквартирными домами в городском хозяйстве : учебное пособие / О.Я. Гилева, С.А. Лочан, А.М. Фролов, Е.Е. Ермолаев. - Самара : Самарский государственный архитектурно-строительный университет, 2011. - 186 с. - ISBN 978-5-9585-0445-9 ; То же [Электронный ресурс]. - URL: </w:t>
      </w:r>
      <w:hyperlink r:id="rId3">
        <w:r>
          <w:rPr>
            <w:rStyle w:val="InternetLink"/>
            <w:color w:val="0000FF"/>
            <w:u w:val="single"/>
          </w:rPr>
          <w:t>http://biblioclub.ru/index.php?page=book&amp;id=142975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color w:val="000000"/>
        </w:rPr>
      </w:pPr>
      <w:r>
        <w:rPr/>
        <w:t xml:space="preserve">Заборова, Е.Н. Городское управление : учебное пособие / Е.Н. Заборова ; Министерство образования и науки Российской Федерации, Уральский федеральный университет им. первого Президента России Б. Н. Ельцина. - Екатеринбург : Издательство Уральского университета, 2014. - 298 с. : табл. - Библиогр. в кн. - ISBN 978-5-7996-1130-9 ; То же [Электронный ресурс]. - URL: </w:t>
      </w:r>
      <w:hyperlink r:id="rId4">
        <w:r>
          <w:rPr>
            <w:rStyle w:val="InternetLink"/>
            <w:color w:val="0000FF"/>
            <w:u w:val="single"/>
          </w:rPr>
          <w:t>http://biblioclub.ru/index.php?page=book&amp;id=276019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дания для реализации самостоятельной рабо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0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Название разделов (модулей)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</w:t>
            </w:r>
            <w:r>
              <w:rPr>
                <w:b/>
                <w:bCs/>
              </w:rPr>
              <w:t xml:space="preserve"> Введение в дисципл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 Нормативно-правовое обеспечение управления многоквартирными до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0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Тема 2. Проведение общих собраний собственников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Стандарт раскрытия информации управления многоквартирным домом, договорные отношения при управлении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Особенности управления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4. Создание и организация деятельности ТС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Бухгалтерский учет и налогообложение в ТСЖ, Ж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Тема 6. Вопросы начисления и оплаты за жилищно-коммунальные услуги, капитальный ремонт многоквартирн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анализ дополнительной учебной литературы или и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, поиск и приведение прим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анализ нормативно-правовых актов, соответствующих теме,  и их конспе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для самостоятельной подготовки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Объективное управление недвижимостью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Цели управления жилым пространств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Принципы эффективного управления жилым пространств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Способы эффективного управления жилым пространств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Система эффективного управления жилым пространств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Специфика жилищного фонда, как объекта управлени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Управление жилищным фондом как вид деятельност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Муниципальные унитарные предприятия сферы ЖКХ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Муниципальные учреждения сферы ЖКХ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Право хозяйственного ведения и право оперативного управлени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Доверительное управление имуществ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Договор возмездного оказания услуг, его структура и содержание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Функции собственника жилищного фонда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Функции управляющего жилищной организацией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Роль органов местного самоуправления в формировании эффективной системы управления муниципальным жилищным фондом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Организация управления жилищным фондом в городах Росси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Образование и организационная структура управляющей организаци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Структура и форма рабочих контактов управляющей организаци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Договор на управление жилищным фондом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Планирование деятельности по содержанию и обслуживанию. Капитальному ремонту и модернизации жилищного фонда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квартире три совершеннолетних собственника, может ли один из них голосовать на общем собрании за всех собственников?  (выберите верный ответ) </w:t>
      </w:r>
    </w:p>
    <w:p>
      <w:pPr>
        <w:pStyle w:val="Style17"/>
        <w:numPr>
          <w:ilvl w:val="0"/>
          <w:numId w:val="29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  </w:t>
      </w:r>
    </w:p>
    <w:p>
      <w:pPr>
        <w:pStyle w:val="Style17"/>
        <w:numPr>
          <w:ilvl w:val="0"/>
          <w:numId w:val="29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,  </w:t>
      </w:r>
    </w:p>
    <w:p>
      <w:pPr>
        <w:pStyle w:val="Style17"/>
        <w:numPr>
          <w:ilvl w:val="0"/>
          <w:numId w:val="29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если другие собственники выдали ему письменную доверенность. 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ешение общего собрания собственников помещений в многоквартирном доме о выборе способа управления является  обязательным для:</w:t>
      </w:r>
    </w:p>
    <w:p>
      <w:pPr>
        <w:pStyle w:val="Style17"/>
        <w:numPr>
          <w:ilvl w:val="0"/>
          <w:numId w:val="26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, принявших участие на общем собрании; </w:t>
      </w:r>
    </w:p>
    <w:p>
      <w:pPr>
        <w:pStyle w:val="Style17"/>
        <w:numPr>
          <w:ilvl w:val="0"/>
          <w:numId w:val="26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жилых и нежилых помещений;</w:t>
      </w:r>
    </w:p>
    <w:p>
      <w:pPr>
        <w:pStyle w:val="Style17"/>
        <w:numPr>
          <w:ilvl w:val="0"/>
          <w:numId w:val="26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жилых помещений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огда управляющая организация обязана приступить к исполнению обязательств по 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договору упра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ногоквартирным домом?</w:t>
      </w:r>
    </w:p>
    <w:p>
      <w:pPr>
        <w:pStyle w:val="Style17"/>
        <w:numPr>
          <w:ilvl w:val="0"/>
          <w:numId w:val="12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его подписания собственниками;</w:t>
      </w:r>
    </w:p>
    <w:p>
      <w:pPr>
        <w:pStyle w:val="Style17"/>
        <w:numPr>
          <w:ilvl w:val="0"/>
          <w:numId w:val="12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0 дней с момента его подписания; </w:t>
      </w:r>
    </w:p>
    <w:p>
      <w:pPr>
        <w:pStyle w:val="Style17"/>
        <w:numPr>
          <w:ilvl w:val="0"/>
          <w:numId w:val="12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установленный в договоре управления 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Собственники помещений выбрали непосредственный способ управления многоквартирным домом и приняли решение о наделении полномочиями представлять их интересы по отношению к третьим лицам одного из собственников такого дома. Его полномочия должны быть оформлены: </w:t>
      </w:r>
    </w:p>
    <w:p>
      <w:pPr>
        <w:pStyle w:val="Style17"/>
        <w:numPr>
          <w:ilvl w:val="0"/>
          <w:numId w:val="30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ю оформленной в простой письменной форме; </w:t>
      </w:r>
    </w:p>
    <w:p>
      <w:pPr>
        <w:pStyle w:val="Style17"/>
        <w:numPr>
          <w:ilvl w:val="0"/>
          <w:numId w:val="30"/>
        </w:numPr>
        <w:shd w:fill="FFFFFF" w:val="clear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токолом общего собр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30"/>
        </w:numPr>
        <w:shd w:fill="FFFFFF" w:val="clear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ю оформленной по месту жительств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ие принципы заложены в основу системы управления многоквартирными домами?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целесообразность и энергоэффективность;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проживания и благоприятные условия эксплуатации, надлежащее содержание общего имущества;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я и свобода выбора, безопасность проживания и благоприятные условия эксплуатации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к выбирается способ управления многоквартирным домом (МКД)?</w:t>
      </w:r>
    </w:p>
    <w:p>
      <w:pPr>
        <w:pStyle w:val="Style17"/>
        <w:numPr>
          <w:ilvl w:val="0"/>
          <w:numId w:val="5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председателя совета МКД;</w:t>
      </w:r>
    </w:p>
    <w:p>
      <w:pPr>
        <w:pStyle w:val="Style17"/>
        <w:numPr>
          <w:ilvl w:val="0"/>
          <w:numId w:val="5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собственников помещений многоквартирного дома;</w:t>
      </w:r>
    </w:p>
    <w:p>
      <w:pPr>
        <w:pStyle w:val="Style17"/>
        <w:numPr>
          <w:ilvl w:val="0"/>
          <w:numId w:val="5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районной администрации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ак часто можно менять способ управления домом?</w:t>
      </w:r>
    </w:p>
    <w:p>
      <w:pPr>
        <w:pStyle w:val="Style17"/>
        <w:numPr>
          <w:ilvl w:val="0"/>
          <w:numId w:val="3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е время года;</w:t>
      </w:r>
    </w:p>
    <w:p>
      <w:pPr>
        <w:pStyle w:val="Style17"/>
        <w:numPr>
          <w:ilvl w:val="0"/>
          <w:numId w:val="3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в пять лет;</w:t>
      </w:r>
    </w:p>
    <w:p>
      <w:pPr>
        <w:pStyle w:val="Style17"/>
        <w:numPr>
          <w:ilvl w:val="0"/>
          <w:numId w:val="3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в три год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Может ли многоквартирным домом управлять сразу две УК?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с разрешения администрации города;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с разрешения инспекции Государственного жилищного надзора региона;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гда способ управления считается невыбранным и нереализованным?</w:t>
      </w:r>
    </w:p>
    <w:p>
      <w:pPr>
        <w:pStyle w:val="Style17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бственники не провели общее собрание по выбору способа управления; если на собрании не определились с конкретным способом; если выбрали способ управления, но не реализовали его;</w:t>
      </w:r>
    </w:p>
    <w:p>
      <w:pPr>
        <w:pStyle w:val="Style17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бственники не провели общее собрание по выбору способа управления и не реализовали его;</w:t>
      </w:r>
    </w:p>
    <w:p>
      <w:pPr>
        <w:pStyle w:val="Style17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бственники не провели общее собрание по выбору способа управления; если на собрании не определились с конкретным способом; если не поставили в известность о проведении собрания по выбору способа управления районную администрацию и органы жилищного надзор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то организует и проводит открытый конкурс по выбору управляющей компании , если собственники сами не выберут способ управления?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жилищного надзора;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;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Где прописаны основные принципы управления МКД?</w:t>
      </w:r>
    </w:p>
    <w:p>
      <w:pPr>
        <w:pStyle w:val="Style17"/>
        <w:numPr>
          <w:ilvl w:val="0"/>
          <w:numId w:val="3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й кодекс РФ и Постановление Правительства РФ № 416;</w:t>
      </w:r>
    </w:p>
    <w:p>
      <w:pPr>
        <w:pStyle w:val="Style17"/>
        <w:numPr>
          <w:ilvl w:val="0"/>
          <w:numId w:val="3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№ 354;</w:t>
      </w:r>
    </w:p>
    <w:p>
      <w:pPr>
        <w:pStyle w:val="Style17"/>
        <w:numPr>
          <w:ilvl w:val="0"/>
          <w:numId w:val="3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№ 491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правление многоквартирным домом осуществляется:</w:t>
      </w:r>
    </w:p>
    <w:p>
      <w:pPr>
        <w:pStyle w:val="Style17"/>
        <w:numPr>
          <w:ilvl w:val="0"/>
          <w:numId w:val="4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ТСЖ;</w:t>
      </w:r>
    </w:p>
    <w:p>
      <w:pPr>
        <w:pStyle w:val="Style17"/>
        <w:numPr>
          <w:ilvl w:val="0"/>
          <w:numId w:val="4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ем ТСЖ;</w:t>
      </w:r>
    </w:p>
    <w:p>
      <w:pPr>
        <w:pStyle w:val="Style17"/>
        <w:numPr>
          <w:ilvl w:val="0"/>
          <w:numId w:val="4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 собранием собственников помещений (жильцов) в этом доме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авление ТСЖ председателя товарищества:</w:t>
      </w:r>
    </w:p>
    <w:p>
      <w:pPr>
        <w:pStyle w:val="Style17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своего состава;</w:t>
      </w:r>
    </w:p>
    <w:p>
      <w:pPr>
        <w:pStyle w:val="Style17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;</w:t>
      </w:r>
    </w:p>
    <w:p>
      <w:pPr>
        <w:pStyle w:val="Style17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опытного менеджер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одготовка к эксплуатации жилого дома в весенне-летней период включает работы:</w:t>
      </w:r>
    </w:p>
    <w:p>
      <w:pPr>
        <w:pStyle w:val="Style17"/>
        <w:numPr>
          <w:ilvl w:val="0"/>
          <w:numId w:val="4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изия и ремонт инженерного оборудования тепловых узлов и водопроводных вводов в жилых домах;</w:t>
      </w:r>
    </w:p>
    <w:p>
      <w:pPr>
        <w:pStyle w:val="Style17"/>
        <w:numPr>
          <w:ilvl w:val="0"/>
          <w:numId w:val="4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порядок чердачных и подвальных помещений;</w:t>
      </w:r>
    </w:p>
    <w:p>
      <w:pPr>
        <w:pStyle w:val="Style17"/>
        <w:numPr>
          <w:ilvl w:val="0"/>
          <w:numId w:val="4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тепловой изоляции на трубопроводах, регулирующей арматуре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Правление ТСЖ председателя товарищества:</w:t>
      </w:r>
    </w:p>
    <w:p>
      <w:pPr>
        <w:pStyle w:val="Style17"/>
        <w:numPr>
          <w:ilvl w:val="0"/>
          <w:numId w:val="4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своего состава;</w:t>
      </w:r>
    </w:p>
    <w:p>
      <w:pPr>
        <w:pStyle w:val="Style17"/>
        <w:numPr>
          <w:ilvl w:val="0"/>
          <w:numId w:val="4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;</w:t>
      </w:r>
    </w:p>
    <w:p>
      <w:pPr>
        <w:pStyle w:val="Style17"/>
        <w:numPr>
          <w:ilvl w:val="0"/>
          <w:numId w:val="4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опытного менеджер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В перечень работ, выполняемых при подготовке зданий к эксплуатации в осеннее - зимний период входят:</w:t>
      </w:r>
    </w:p>
    <w:p>
      <w:pPr>
        <w:pStyle w:val="Style17"/>
        <w:numPr>
          <w:ilvl w:val="0"/>
          <w:numId w:val="2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водосточных труб, колен и воронок;</w:t>
      </w:r>
    </w:p>
    <w:p>
      <w:pPr>
        <w:pStyle w:val="Style17"/>
        <w:numPr>
          <w:ilvl w:val="0"/>
          <w:numId w:val="2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разбитых стекол окон, стеклоблоков и балконных дверей;</w:t>
      </w:r>
    </w:p>
    <w:p>
      <w:pPr>
        <w:pStyle w:val="Style17"/>
        <w:numPr>
          <w:ilvl w:val="0"/>
          <w:numId w:val="2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ация системы центрального отопл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Исполнитель освобождается от ответственности за ухудшение качества жилищно-коммунальных услуг, если докажет, что оно произошло вследствие:</w:t>
      </w:r>
    </w:p>
    <w:p>
      <w:pPr>
        <w:pStyle w:val="Style17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денежных средств;</w:t>
      </w:r>
    </w:p>
    <w:p>
      <w:pPr>
        <w:pStyle w:val="Style17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обязательств со стороны контрагентов исполнителя;</w:t>
      </w:r>
    </w:p>
    <w:p>
      <w:pPr>
        <w:pStyle w:val="Style17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 непреодолимой сил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Составление перечня всех работ, которые требуется произвести исходя из технического состояния дома в соответствии:</w:t>
      </w:r>
    </w:p>
    <w:p>
      <w:pPr>
        <w:pStyle w:val="Style17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ями собственников жилья;</w:t>
      </w:r>
    </w:p>
    <w:p>
      <w:pPr>
        <w:pStyle w:val="Style17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казаниями специалиста, проводившего осмотр здания;</w:t>
      </w:r>
    </w:p>
    <w:p>
      <w:pPr>
        <w:pStyle w:val="Style17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илами и нормами технической эксплуатации жилищного фонд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Объектами жилищных прав являются:</w:t>
      </w:r>
    </w:p>
    <w:p>
      <w:pPr>
        <w:pStyle w:val="Style17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й дом или его часть;</w:t>
      </w:r>
    </w:p>
    <w:p>
      <w:pPr>
        <w:pStyle w:val="Style17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а или ее часть;</w:t>
      </w:r>
    </w:p>
    <w:p>
      <w:pPr>
        <w:pStyle w:val="Style17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й дом или его часть, квартира или ее часть, комнат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Проект плана управления многоквартирным домом готовят:</w:t>
      </w:r>
    </w:p>
    <w:p>
      <w:pPr>
        <w:pStyle w:val="Style17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ая организация;</w:t>
      </w:r>
    </w:p>
    <w:p>
      <w:pPr>
        <w:pStyle w:val="Style17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помещений;</w:t>
      </w:r>
    </w:p>
    <w:p>
      <w:pPr>
        <w:pStyle w:val="Style17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Одним из способов управления многоквартирным домом является:</w:t>
      </w:r>
    </w:p>
    <w:p>
      <w:pPr>
        <w:pStyle w:val="Style17"/>
        <w:numPr>
          <w:ilvl w:val="0"/>
          <w:numId w:val="35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ЕЗ;</w:t>
      </w:r>
    </w:p>
    <w:p>
      <w:pPr>
        <w:pStyle w:val="Style17"/>
        <w:numPr>
          <w:ilvl w:val="0"/>
          <w:numId w:val="35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рганами местного самоуправления;</w:t>
      </w:r>
    </w:p>
    <w:p>
      <w:pPr>
        <w:pStyle w:val="Style17"/>
        <w:numPr>
          <w:ilvl w:val="0"/>
          <w:numId w:val="35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обственниками помещений в многоквартирном доме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Договор управления заключается между управляющей организацией и :</w:t>
      </w:r>
    </w:p>
    <w:p>
      <w:pPr>
        <w:pStyle w:val="Style17"/>
        <w:numPr>
          <w:ilvl w:val="0"/>
          <w:numId w:val="20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м жильцом;</w:t>
      </w:r>
    </w:p>
    <w:p>
      <w:pPr>
        <w:pStyle w:val="Style17"/>
        <w:numPr>
          <w:ilvl w:val="0"/>
          <w:numId w:val="20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 собранием собственников помещений;</w:t>
      </w:r>
    </w:p>
    <w:p>
      <w:pPr>
        <w:pStyle w:val="Style17"/>
        <w:numPr>
          <w:ilvl w:val="0"/>
          <w:numId w:val="20"/>
        </w:numPr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м собственником помещений, при этом собственники помещений в доме, обладающие более чем пятьюдесятью процентами голосов от общего числа голосов собственников помещений в доме, выступают в качестве одной стороны заключаем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онд оценочных средств для проведения текущего контроля, промежуточной аттестации приведен в приложен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 xml:space="preserve">7.1 Основная литература 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Управление многоквартирными домами в городском хозяйстве : учебное пособие / О.Я. Гилева, С.А. Лочан, А.М. Фролов, Е.Е. Ермолаев. - Самара : Самарский государственный архитектурно-строительный университет, 2011. - 186 с. - ISBN 978-5-9585-0445-9 ; То же [Электронный ресурс]. - URL: </w:t>
      </w:r>
      <w:hyperlink r:id="rId7">
        <w:r>
          <w:rPr>
            <w:rStyle w:val="InternetLink"/>
          </w:rPr>
          <w:t>http://biblioclub.ru/index.php?page=book&amp;id=142975</w:t>
        </w:r>
      </w:hyperlink>
      <w:r>
        <w:rPr/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Заборова, Е.Н. Городское управление : учебное пособие / Е.Н. Заборова ; Министерство образования и науки Российской Федерации, Уральский федеральный университет им. первого Президента России Б. Н. Ельцина. - Екатеринбург : Издательство Уральского университета, 2014. - 298 с. : табл. - Библиогр. в кн. - ISBN 978-5-7996-1130-9 ; То же [Электронный ресурс]. - URL: </w:t>
      </w:r>
      <w:hyperlink r:id="rId8">
        <w:r>
          <w:rPr>
            <w:rStyle w:val="InternetLink"/>
          </w:rPr>
          <w:t>http://biblioclub.ru/index.php?page=book&amp;id=276019</w:t>
        </w:r>
      </w:hyperlink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right" w:pos="8505" w:leader="underscore"/>
        </w:tabs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 xml:space="preserve">Дополнительная литератур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З РФ «Об общих принципах организации местного самоуправления в Российской Федерации» от 06.10.2003, № ФЗ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Жилищный кодекс Российской Федерации от 29.12.2004 №188-Ф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Байнова М. С., Медведева Н. В., Рязанцева Ю. С.. Основы государственного и муниципального управления: учебное пособие [Электронный ресурс] / М.|Берлин: Директ-Медиа, 2016. - 459с. - 978-5-4475-7034-7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biblioclub.ru/index.php?page=book&amp;id=43486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исеев А. Д., Московцева Л. В., Шурупова А. С. Муниципальное управление: учебное пособие [Электронный ресурс] / М.: Юнити-Дана, 2015. - 159 с. - 978-5-238-01899-7. - </w:t>
      </w:r>
      <w:r>
        <w:rPr>
          <w:lang w:val="en-US"/>
        </w:rPr>
        <w:t>URL</w:t>
      </w:r>
      <w:r>
        <w:rPr/>
        <w:t>:</w:t>
        <w:tab/>
      </w:r>
      <w:hyperlink r:id="rId10">
        <w:r>
          <w:rPr>
            <w:rStyle w:val="InternetLink"/>
          </w:rPr>
          <w:t>http://biblioclub.ru/index.php?page=book&amp;id=11672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70C0"/>
          <w:shd w:fill="FFFFFF" w:val="clear"/>
        </w:rPr>
      </w:pPr>
      <w:r>
        <w:rPr/>
        <w:t>Мельников, С.Б. Муниципальная управленческая деятельность: учебное пособие / С.Б. Мельников. - Москва; Берлин: Директ-Медиа, 2015. - 77 с. : ил., табл., схем. - Библиогр. в кн. - ISBN 978-5-4475-4882-7; То же [Электронный ресурс]. - URL:</w:t>
      </w:r>
      <w:r>
        <w:rPr>
          <w:color w:val="222222"/>
        </w:rPr>
        <w:t> </w:t>
      </w:r>
      <w:hyperlink r:id="rId11">
        <w:r>
          <w:rPr>
            <w:rStyle w:val="InternetLink"/>
          </w:rPr>
          <w:t>http://biblioclub.ru/index.php?page=book&amp;id=288829</w:t>
        </w:r>
      </w:hyperlink>
      <w:r>
        <w:rPr>
          <w:color w:val="0070C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hd w:fill="FFFFFF" w:val="clear"/>
        </w:rPr>
      </w:pPr>
      <w:r>
        <w:rPr>
          <w:color w:val="0070C0"/>
          <w:shd w:fill="FFFFFF" w:val="clear"/>
        </w:rPr>
        <w:t xml:space="preserve"> </w:t>
      </w:r>
      <w:r>
        <w:rPr>
          <w:color w:val="0070C0"/>
          <w:shd w:fill="FFFFFF" w:val="clear"/>
        </w:rPr>
        <w:t xml:space="preserve">Кузякин, Ю.П. Муниципальное право Российской Федерации : учебник / Ю.П. Кузякин, С.В. Кузякин. – Москва ; Берлин : Директ-Медиа, 2019. – 406 с. – Режим доступа: по подписке. – URL: </w:t>
      </w:r>
      <w:hyperlink r:id="rId12">
        <w:r>
          <w:rPr>
            <w:rStyle w:val="InternetLink"/>
            <w:shd w:fill="FFFFFF" w:val="clear"/>
          </w:rPr>
          <w:t>http://biblioclub.ru/index.php?page=book&amp;id=500643</w:t>
        </w:r>
      </w:hyperlink>
    </w:p>
    <w:p>
      <w:pPr>
        <w:pStyle w:val="Normal"/>
        <w:ind w:left="360" w:hanging="0"/>
        <w:jc w:val="both"/>
        <w:rPr>
          <w:color w:val="0070C0"/>
          <w:shd w:fill="FFFFFF" w:val="clear"/>
        </w:rPr>
      </w:pPr>
      <w:r>
        <w:rPr>
          <w:color w:val="0070C0"/>
          <w:shd w:fill="FFFFFF" w:val="clear"/>
        </w:rPr>
      </w:r>
    </w:p>
    <w:p>
      <w:pPr>
        <w:pStyle w:val="Normal"/>
        <w:ind w:left="426" w:hanging="0"/>
        <w:jc w:val="both"/>
        <w:rPr>
          <w:color w:val="0070C0"/>
          <w:shd w:fill="FFFFFF" w:val="clear"/>
        </w:rPr>
      </w:pPr>
      <w:r>
        <w:rPr>
          <w:color w:val="0070C0"/>
          <w:shd w:fill="FFFFFF" w:val="clear"/>
        </w:rPr>
      </w:r>
    </w:p>
    <w:p>
      <w:pPr>
        <w:pStyle w:val="Normal"/>
        <w:jc w:val="center"/>
        <w:rPr>
          <w:rFonts w:eastAsia="HiddenHorzOCR;Yu Gothic"/>
          <w:b/>
          <w:b/>
        </w:rPr>
      </w:pPr>
      <w:r>
        <w:rPr>
          <w:rFonts w:eastAsia="HiddenHorzOCR;Yu Gothic"/>
          <w:b/>
        </w:rPr>
        <w:t>8. ПЕРЕЧЕНЬ СОВРЕМЕННЫХ ПРОФЕССИОНАЛЬНЫХ БАЗ ДАННЫХ, ИНФОРМАЦИОННЫХ СПРАВОЧНЫХ СИСТЕМ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се обучающиеся обеспечены доступом к современным профессиональным базам данных и информационным справочным системам, которые подлежат обновлению при необходимости, что отражается в листах актуализации рабочих программ.</w:t>
      </w:r>
    </w:p>
    <w:p>
      <w:pPr>
        <w:pStyle w:val="Normal"/>
        <w:jc w:val="both"/>
        <w:rPr>
          <w:rFonts w:eastAsia="HiddenHorzOCR;Yu Gothic"/>
          <w:b/>
          <w:b/>
        </w:rPr>
      </w:pPr>
      <w:r>
        <w:rPr>
          <w:rFonts w:eastAsia="HiddenHorzOCR;Yu Gothic"/>
          <w:b/>
        </w:rPr>
        <w:t>Современные профессиональные базы данных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дминистративно-управленческий портал. URL: </w:t>
      </w:r>
      <w:hyperlink r:id="rId13">
        <w:r>
          <w:rPr>
            <w:rStyle w:val="InternetLink"/>
            <w:rFonts w:eastAsia="SimSun;宋体"/>
            <w:lang w:eastAsia="zh-CN"/>
          </w:rPr>
          <w:t>http:// www.aup.ru</w:t>
        </w:r>
      </w:hyperlink>
      <w:r>
        <w:rPr>
          <w:rFonts w:eastAsia="SimSun;宋体"/>
          <w:lang w:eastAsia="zh-CN"/>
        </w:rPr>
        <w:t xml:space="preserve"> </w:t>
      </w:r>
    </w:p>
    <w:p>
      <w:pPr>
        <w:pStyle w:val="Style16"/>
        <w:numPr>
          <w:ilvl w:val="0"/>
          <w:numId w:val="37"/>
        </w:numPr>
        <w:rPr>
          <w:rFonts w:eastAsia="HiddenHorzOCR;Yu Gothic"/>
          <w:color w:val="548DD4"/>
          <w:u w:val="single"/>
        </w:rPr>
      </w:pPr>
      <w:r>
        <w:rPr>
          <w:lang w:eastAsia="en-US"/>
        </w:rPr>
        <w:t xml:space="preserve">Правительство РФ:  </w:t>
      </w:r>
      <w:hyperlink r:id="rId14">
        <w:r>
          <w:rPr>
            <w:rStyle w:val="InternetLink"/>
            <w:lang w:eastAsia="en-US"/>
          </w:rPr>
          <w:t>http://www.government.gov.ru</w:t>
        </w:r>
      </w:hyperlink>
      <w:r>
        <w:rPr>
          <w:lang w:eastAsia="en-US"/>
        </w:rPr>
        <w:t xml:space="preserve"> </w:t>
      </w:r>
    </w:p>
    <w:p>
      <w:pPr>
        <w:pStyle w:val="Style16"/>
        <w:numPr>
          <w:ilvl w:val="0"/>
          <w:numId w:val="37"/>
        </w:numPr>
        <w:rPr>
          <w:rFonts w:eastAsia="HiddenHorzOCR;Yu Gothic"/>
          <w:color w:val="548DD4"/>
          <w:u w:val="single"/>
        </w:rPr>
      </w:pPr>
      <w:hyperlink r:id="rId15" w:tgtFrame="_blank">
        <w:r>
          <w:rPr>
            <w:rStyle w:val="InternetLink"/>
            <w:bCs/>
          </w:rPr>
          <w:t>Федеральная антимонопольная служба - ФАС России</w:t>
        </w:r>
      </w:hyperlink>
      <w:r>
        <w:rPr/>
        <w:t xml:space="preserve">:  </w:t>
      </w:r>
      <w:hyperlink r:id="rId16">
        <w:r>
          <w:rPr>
            <w:rStyle w:val="InternetLink"/>
          </w:rPr>
          <w:t>http://fas.gov.ru</w:t>
        </w:r>
      </w:hyperlink>
      <w:r>
        <w:rPr/>
        <w:t xml:space="preserve">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Счетная палата Российской Федерации: </w:t>
      </w:r>
      <w:hyperlink r:id="rId17">
        <w:r>
          <w:rPr>
            <w:rStyle w:val="InternetLink"/>
          </w:rPr>
          <w:t>http://www.ach.gov.ru</w:t>
        </w:r>
      </w:hyperlink>
      <w:r>
        <w:rPr/>
        <w:t xml:space="preserve"> 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 xml:space="preserve">Федеральная налоговая служба Российской Федерации: </w:t>
      </w:r>
      <w:hyperlink r:id="rId18">
        <w:r>
          <w:rPr>
            <w:rStyle w:val="InternetLink"/>
          </w:rPr>
          <w:t>http://www.nalog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нформационные справочные системы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before="0" w:after="0"/>
        <w:contextualSpacing/>
        <w:jc w:val="both"/>
        <w:outlineLvl w:val="1"/>
        <w:rPr>
          <w:rStyle w:val="InternetLink"/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Справочно-правовая система «Консультант плюс» - </w:t>
      </w:r>
      <w:hyperlink r:id="rId19">
        <w:r>
          <w:rPr>
            <w:rStyle w:val="InternetLink"/>
            <w:rFonts w:eastAsia="SimSun;宋体"/>
            <w:bCs/>
            <w:lang w:eastAsia="zh-CN"/>
          </w:rPr>
          <w:t>http://base.consultant.ru</w:t>
        </w:r>
      </w:hyperlink>
    </w:p>
    <w:p>
      <w:pPr>
        <w:pStyle w:val="Normal"/>
        <w:numPr>
          <w:ilvl w:val="0"/>
          <w:numId w:val="50"/>
        </w:numPr>
        <w:rPr/>
      </w:pPr>
      <w:r>
        <w:rPr/>
        <w:t xml:space="preserve">Яндекс </w:t>
      </w:r>
      <w:hyperlink r:id="rId20">
        <w:r>
          <w:rPr>
            <w:rStyle w:val="InternetLink"/>
            <w:rFonts w:eastAsia="SimSun;宋体"/>
          </w:rPr>
          <w:t>https://yandex.ru/</w:t>
        </w:r>
      </w:hyperlink>
    </w:p>
    <w:p>
      <w:pPr>
        <w:pStyle w:val="Normal"/>
        <w:numPr>
          <w:ilvl w:val="0"/>
          <w:numId w:val="50"/>
        </w:numPr>
        <w:rPr/>
      </w:pPr>
      <w:r>
        <w:rPr/>
        <w:t xml:space="preserve">Рамблер </w:t>
      </w:r>
      <w:hyperlink r:id="rId21">
        <w:r>
          <w:rPr>
            <w:rStyle w:val="InternetLink"/>
            <w:rFonts w:eastAsia="SimSun;宋体"/>
          </w:rPr>
          <w:t>https://www.rambler.ru/</w:t>
        </w:r>
      </w:hyperlink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Google </w:t>
      </w:r>
      <w:hyperlink r:id="rId22">
        <w:r>
          <w:rPr>
            <w:rStyle w:val="InternetLink"/>
            <w:rFonts w:eastAsia="SimSun;宋体"/>
            <w:lang w:val="en-US"/>
          </w:rPr>
          <w:t>https://www.google.ru/</w:t>
        </w:r>
      </w:hyperlink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Mail.ru </w:t>
      </w:r>
      <w:hyperlink r:id="rId23">
        <w:r>
          <w:rPr>
            <w:rStyle w:val="InternetLink"/>
            <w:rFonts w:eastAsia="SimSun;宋体"/>
            <w:lang w:val="en-US"/>
          </w:rPr>
          <w:t>https://mail.ru/</w:t>
        </w:r>
      </w:hyperlink>
    </w:p>
    <w:p>
      <w:pPr>
        <w:pStyle w:val="Normal"/>
        <w:shd w:fill="FFFFFF" w:val="clear"/>
        <w:ind w:firstLine="54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bookmarkStart w:id="4" w:name="dst100077"/>
      <w:bookmarkStart w:id="5" w:name="dst100076"/>
      <w:bookmarkEnd w:id="4"/>
      <w:bookmarkEnd w:id="5"/>
      <w:r>
        <w:rPr/>
        <w:t>При осуществлении образовательного процесса  по дисциплине (модулю) используются электронные образовательные ресурсы, размещенные в  электронной информационно - образовательной среде университета (ЭИОС ГГТУ):</w:t>
      </w:r>
    </w:p>
    <w:p>
      <w:pPr>
        <w:pStyle w:val="Style16"/>
        <w:ind w:left="0" w:hanging="0"/>
        <w:rPr/>
      </w:pPr>
      <w:r>
        <w:rPr/>
        <w:t xml:space="preserve">Краткий слайд-конспект лекций </w:t>
        <w:tab/>
      </w:r>
      <w:hyperlink r:id="rId24">
        <w:r>
          <w:rPr>
            <w:rStyle w:val="InternetLink"/>
          </w:rPr>
          <w:t>http://dis.ggtu.ru/course/view.php?id=2796</w:t>
        </w:r>
      </w:hyperlink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9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11"/>
        <w:spacing w:lineRule="auto" w:line="264" w:before="0" w:after="2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ля осуществления образовательного процесса по дисциплине имеется в наличии следующая материально-техническая база: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  <w:color w:val="000000"/>
          <w:sz w:val="24"/>
          <w:szCs w:val="24"/>
          <w:lang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spacing w:lineRule="auto" w:line="264" w:before="0" w:after="240"/>
              <w:ind w:left="447" w:hanging="36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учебная аудитория для проведения учебных занятий по дисциплине, оснащенная компьютером с выходом в интернет, мультимедиа проектором; 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64" w:before="0" w:after="240"/>
              <w:ind w:left="44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мещение для самостоятельной работы обучающихся, оснащенное компьютерной техникой с возможностью подключения к сети Интернет и обеспечением доступа в электронную информационно-образовательную среду ГГТУ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52"/>
              <w:ind w:left="44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ециализированная аудитория для проведения лабораторных работ по дисциплине,</w:t>
            </w:r>
          </w:p>
          <w:p>
            <w:pPr>
              <w:pStyle w:val="Style19"/>
              <w:ind w:left="4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ru-RU"/>
              </w:rPr>
              <w:t>оснащенная набором реактивов и лабораторного оборудова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кет офисных приложен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аузер Firefox, Яндек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10. ОБУЧЕНИЕ ИНВАЛИДОВ И ЛИЦ С ОГРАНИЧЕНН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ОЗМОЖНОСТЯМИ ЗДОРОВЬЯ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Автор: к.э.н. Комарова О.М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62990" cy="53340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8949" t="53976" r="33059" b="37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ind w:firstLine="567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грамма утверждена на заседании кафедры математики и экономики от 20 мая 2022 года, протокол № _8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в. кафедрой  Каменских Н.А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1040" cy="530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76" w:before="0" w:after="0"/>
        <w:ind w:firstLine="709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Московской области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образования Московской области «Государственный гуманитарно-технологический университет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sz w:val="28"/>
          <w:szCs w:val="30"/>
        </w:rPr>
        <w:t>ФОНД ОЦЕНОЧНЫХ СРЕДСТВ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ДЛЯ ПРОВЕДЕНИЯ ТЕКУЩЕГО КОНТРОЛЯ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28"/>
          <w:szCs w:val="30"/>
        </w:rPr>
        <w:t>ПРОМЕЖУТОЧНОЙ АТТЕСТАЦИИ ПО ДИСЦИПЛИНЕ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Style w:val="FontStyle50"/>
          <w:sz w:val="28"/>
          <w:szCs w:val="28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Б1.В.ДВ.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bCs/>
          <w:color w:val="000000"/>
          <w:sz w:val="28"/>
          <w:szCs w:val="28"/>
          <w:shd w:fill="FFFFFF" w:val="clear"/>
        </w:rPr>
        <w:t>.0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  <w:lang w:val="ru-RU"/>
        </w:rPr>
        <w:t>Эффективное управление жилым пространством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(Основы управления многоквартирным домом)</w:t>
      </w:r>
      <w:r>
        <w:rPr/>
        <w:t xml:space="preserve"> </w:t>
        <w:br/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Направление подготовки 38.03.04  «Государственное и муниципальное управление»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/>
      </w:pPr>
      <w:r>
        <w:rPr>
          <w:rStyle w:val="FontStyle60"/>
          <w:b/>
          <w:sz w:val="24"/>
          <w:szCs w:val="24"/>
        </w:rPr>
        <w:t>Направленность (профиль) програм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>Управление социально-экономическими систем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Квалификация выпускника   Бакалавр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 xml:space="preserve">       очно-заочная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022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Индикаторы достижения компетенций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етенции</w:t>
              <w:tab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аименование индикатора достиже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</w:t>
              <w:tab/>
              <w:tab/>
              <w:t>Способен использовать инструменты и технологии регулирующего воздействия  для разработки и эффективной реализации управленческих решений, в том числе в условиях неопределенности и риско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-1.1 Знает: параметры качества принятия и реализации управленческих решений; методы,  приемы и правила их определения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.2 Умеет: согласовывать решения с принятыми ранее решениями  и нести ответственность за их реализацию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1.3 Владеет: навыками проведения корректирующих процедур при принятии управленческий  решений; навыками выбора оптимального варианта реше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</w:t>
              <w:tab/>
              <w:tab/>
              <w:t>Способен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1 Знает: аспекты организационной деятельности; технологию, принципы проектирования организационных изменений, инструменты управления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2 Умеет: выполнять поручения, служебные (трудовые)  обязанности и функции; организовать обмен идеями, проводить первичный стратегический анализ организаци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-3.3 Владеет: навыками организации собственной профессиональной деятельности; навыками самоменеджмент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1.2 </w:t>
      </w:r>
      <w:r>
        <w:rPr>
          <w:b/>
          <w:sz w:val="20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0" w:after="200"/>
        <w:ind w:left="360" w:firstLine="349"/>
        <w:jc w:val="both"/>
        <w:rPr/>
      </w:pPr>
      <w:r>
        <w:rPr/>
        <w:t xml:space="preserve">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, приведенных в ФОС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14"/>
        <w:gridCol w:w="1986"/>
        <w:gridCol w:w="1276"/>
        <w:gridCol w:w="6094"/>
      </w:tblGrid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Наименование оценочного сред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ая характеристика оценоч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оценочного средства в фонд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Оценочные средства для проведения текущего контроля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  <w:ins w:id="1" w:author="user" w:date="2019-05-08T12:51:00Z"/>
              </w:rPr>
            </w:pPr>
            <w:ins w:id="0" w:author="user" w:date="2019-05-08T12:51:00Z">
              <w:r>
                <w:rPr>
                  <w:b/>
                  <w:sz w:val="20"/>
                  <w:szCs w:val="20"/>
                  <w:lang w:eastAsia="en-US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Знание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 стандартизированных заданий, позволяющая измерить  уровень </w:t>
            </w:r>
            <w:r>
              <w:rPr>
                <w:b/>
                <w:sz w:val="20"/>
                <w:szCs w:val="20"/>
                <w:lang w:eastAsia="en-US"/>
              </w:rPr>
              <w:t>знаний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е задан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Оценка 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Отлич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 в тесте выполнено более 90% зад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ценка «</w:t>
            </w:r>
            <w:r>
              <w:rPr>
                <w:i/>
                <w:sz w:val="20"/>
                <w:szCs w:val="20"/>
                <w:lang w:eastAsia="en-US"/>
              </w:rPr>
              <w:t>Хорошо</w:t>
            </w:r>
            <w:r>
              <w:rPr>
                <w:sz w:val="20"/>
                <w:szCs w:val="20"/>
                <w:lang w:eastAsia="en-US"/>
              </w:rPr>
              <w:t>»: в тесте выполнено более 75 % зад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ценка «</w:t>
            </w:r>
            <w:r>
              <w:rPr>
                <w:i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sz w:val="20"/>
                <w:szCs w:val="20"/>
                <w:lang w:eastAsia="en-US"/>
              </w:rPr>
              <w:t>»: в тесте выполнено более 60 % зад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ценка «</w:t>
            </w:r>
            <w:r>
              <w:rPr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sz w:val="20"/>
                <w:szCs w:val="20"/>
                <w:lang w:eastAsia="en-US"/>
              </w:rPr>
              <w:t>»: в тесте выполнено менее 60 % заданий.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лоссар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  <w:ins w:id="3" w:author="user" w:date="2019-05-08T12:52:00Z"/>
              </w:rPr>
            </w:pPr>
            <w:ins w:id="2" w:author="user" w:date="2019-05-08T12:52:00Z">
              <w:r>
                <w:rPr>
                  <w:rFonts w:eastAsia="Calibri"/>
                  <w:b/>
                  <w:sz w:val="20"/>
                  <w:szCs w:val="20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Знание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бор материалов, направленных на проверку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ных понятий дисциплины. С</w:t>
            </w:r>
            <w:r>
              <w:rPr>
                <w:sz w:val="20"/>
                <w:szCs w:val="20"/>
                <w:lang w:eastAsia="en-US"/>
              </w:rPr>
              <w:t>пособ проверки степени освоения категориального аппарат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исок термин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 «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Отлично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>: даны определения всех предложенных терминов, все задания выполнены правиль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</w:rPr>
              <w:t>Хорошо</w:t>
            </w:r>
            <w:r>
              <w:rPr>
                <w:rFonts w:eastAsia="Calibri"/>
                <w:sz w:val="20"/>
                <w:szCs w:val="20"/>
              </w:rPr>
              <w:t>»: даны грамотные определения всех представленных терминов, однако имеются отдельные недочё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</w:rPr>
              <w:t>Удовлетворительно</w:t>
            </w:r>
            <w:r>
              <w:rPr>
                <w:rFonts w:eastAsia="Calibri"/>
                <w:sz w:val="20"/>
                <w:szCs w:val="20"/>
              </w:rPr>
              <w:t>»: большая часть терминов охарактеризована правильно, но все определения имеют недочёты; все определения представлены, но допущено несколько грубых ошиб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</w:rPr>
              <w:t>Неудовлетворительно</w:t>
            </w:r>
            <w:r>
              <w:rPr>
                <w:rFonts w:eastAsia="Calibri"/>
                <w:sz w:val="20"/>
                <w:szCs w:val="20"/>
              </w:rPr>
              <w:t xml:space="preserve">»: большая часть определений не представлена, либо представлена с грубыми ошибками. 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о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Умение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работы, которая позволяет оценить кругозор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огически построить ответ, умение продемонстрировать  монологическую речь и иные коммуникативные навыки. Устный опрос обладает большими возможностями воспитательного воздействия, создавая условия для  неформального общ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ы к опросу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личн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продемонстрированы  предполагаемые ответы; правильно использован  алгоритм обоснований во время рассуждений; есть логика рассуж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ош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продемонстрированы  предполагаемые ответы; есть логика рассуждений, но  неточно использован  алгоритм обоснований во время рассуж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продемонстрированы  предполагаемые ответы, но неправильно использован  алгоритм обоснований во время рассуждений; отсутствует логика рассуж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ответы не представлены.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оказатель компетенции «Умение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укт самостоятельной работы, представляющий  собой краткое изложение в письменном виде полученных  результатов теоретического анализа определенной научной  (учебно-исследовательской) темы, где раскрывается суть исследуемой проблемы, приводятся различные точки зрения, а также авторский взгляд на не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реферат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Отлично</w:t>
            </w:r>
            <w:r>
              <w:rPr>
                <w:bCs/>
                <w:sz w:val="20"/>
                <w:szCs w:val="20"/>
                <w:lang w:eastAsia="en-US"/>
              </w:rPr>
              <w:t>»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но понимание темы,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критического анализа информации. И</w:t>
            </w:r>
            <w:r>
              <w:rPr>
                <w:sz w:val="20"/>
                <w:szCs w:val="20"/>
                <w:lang w:eastAsia="en-US"/>
              </w:rPr>
              <w:t>спользуется основная литература по проблеме, дано теоретическое обоснование актуальности темы, проведен анализ  литературы, показано применение теоретических положений в профессиональной деятельности, работа корректно оформлена (орфография, стиль, цитаты, ссылки и т.д.). Изложение материала работы отличается логической   последовательностью, наличием иллюстративно-аналитического материала (таблицы, диаграммы, схемы и т. д. – при необходимости), ссылок на литературные и нормативные источн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Хорошо</w:t>
            </w:r>
            <w:r>
              <w:rPr>
                <w:bCs/>
                <w:sz w:val="20"/>
                <w:szCs w:val="20"/>
                <w:lang w:eastAsia="en-US"/>
              </w:rPr>
              <w:t xml:space="preserve">»:  </w:t>
            </w:r>
            <w:r>
              <w:rPr>
                <w:sz w:val="20"/>
                <w:szCs w:val="20"/>
              </w:rPr>
              <w:t>показано понимание темы, умение критического анализа информации.</w:t>
            </w:r>
            <w:r>
              <w:rPr>
                <w:bCs/>
                <w:sz w:val="20"/>
                <w:szCs w:val="20"/>
                <w:lang w:eastAsia="en-US"/>
              </w:rPr>
              <w:t xml:space="preserve"> В работе</w:t>
            </w:r>
            <w:r>
              <w:rPr>
                <w:sz w:val="20"/>
                <w:szCs w:val="20"/>
                <w:lang w:eastAsia="en-US"/>
              </w:rPr>
              <w:t xml:space="preserve"> использована основная литература по теме (методическая и научная), дано теоретическое обоснование темы, раскрыто основное содержание темы, работа выполнена преимущественно самостоятельно, содержит проблемы применения теоретических положений в профессиональной деятельности. Изложение материала работы отличается логической последовательностью, наличием иллюстративно-аналитического материала (таблицы, диаграммы, схемы и т. д.- при необходимости), ссылок на литературные и нормативные источники. Имеются недостатки, не носящие принципиального характера, работа корректно оформле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</w:rPr>
              <w:t>не  показано понимание темы, умение критического анализа информации. Б</w:t>
            </w:r>
            <w:r>
              <w:rPr>
                <w:sz w:val="20"/>
                <w:szCs w:val="20"/>
                <w:lang w:eastAsia="en-US"/>
              </w:rPr>
              <w:t>иблиография ограничена, нет должного анализа литературы по проблеме, тема работы раскрыта частично, работа выполнена в основном самостоятельно, не содержит элементов анализа реальных проблем. Не все рассматриваемые вопросы изложены достаточно глубоко, есть нарушения логической последова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i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bCs/>
                <w:iCs/>
                <w:sz w:val="20"/>
                <w:szCs w:val="20"/>
                <w:lang w:eastAsia="en-US"/>
              </w:rPr>
              <w:t>»:</w:t>
            </w:r>
            <w:r>
              <w:rPr>
                <w:sz w:val="20"/>
                <w:szCs w:val="20"/>
                <w:lang w:eastAsia="en-US"/>
              </w:rPr>
              <w:t xml:space="preserve"> не раскрыта тема работы. Работа выполнена несамостоятельно, носит описательный характер, ее материал изложен неграмотно, без логической последовательности, нет ссылок на литературные и нормативные источники.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кла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Умение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сширенное письменное или устное 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сообщение</w:t>
              </w:r>
            </w:hyperlink>
            <w:r>
              <w:rPr>
                <w:sz w:val="20"/>
                <w:szCs w:val="20"/>
                <w:lang w:eastAsia="en-US"/>
              </w:rPr>
              <w:t xml:space="preserve"> на основе совокупности ранее опубликованных исследовательских, научных работ, изложение результатов проведённых исследований, экспериментов и разработок по соответствующей отрасли научных знаний, имеющих значение для теории науки и практического примен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доклад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Отлич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  показано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критического анализа информации. Т</w:t>
            </w:r>
            <w:r>
              <w:rPr>
                <w:sz w:val="20"/>
                <w:szCs w:val="20"/>
                <w:lang w:eastAsia="en-US"/>
              </w:rPr>
              <w:t>ема актуальна, содержание соответствует заявленной теме, тема полностью раскрыта, проведено рассмотрение дискуссионных вопросов по проблеме, сопоставлены различные точки зрения по рассматриваемому вопросу, язык изложения научен, соблюдается логичность и последовательность в изложении материала,  использованы новейшие источники по проблеме, выводов четкие, оформление работы соответствует предъявляемым требован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Хорош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  показано умение критического анализа информации. Т</w:t>
            </w:r>
            <w:r>
              <w:rPr>
                <w:sz w:val="20"/>
                <w:szCs w:val="20"/>
                <w:lang w:eastAsia="en-US"/>
              </w:rPr>
              <w:t>ема актуальна, содержание соответствует заявленной теме, язык изложения научен, заявленная тема раскрыта недостаточно полно, отсутствуют новейшие литературные источники по проблеме, при оформлении работы имеются недоч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</w:rPr>
              <w:t xml:space="preserve"> не показано умение критического анализа информации. С</w:t>
            </w:r>
            <w:r>
              <w:rPr>
                <w:sz w:val="20"/>
                <w:szCs w:val="20"/>
                <w:lang w:eastAsia="en-US"/>
              </w:rPr>
              <w:t>одержание работы не в полной мере соответствует заявленной теме,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i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bCs/>
                <w:i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 содержание работы не соответствует заявленной теме, содержание работы изложено не научным стилем, материал изложен неграмотно, без логической последовательности, при оформлении работы имеются грубые недочеты.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Умение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, направленная на выполнение комплекса учебных и исследовательски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Тематика презентаци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Отлич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 показано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критического анализа информации. </w:t>
            </w:r>
            <w:r>
              <w:rPr>
                <w:sz w:val="20"/>
                <w:szCs w:val="20"/>
                <w:lang w:eastAsia="en-US"/>
              </w:rPr>
              <w:t xml:space="preserve"> Содержание презентации полностью соответствует заявленной теме, рассмотрены дискуссионные вопросы по проблеме,  слайды расположены логично, последовательно,  завершается презентация четкими выводами. Присутствуют иллюстративно-аналитические материалы (таблицы, диаграммы, схемы и т. д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Хорош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</w:rPr>
              <w:t xml:space="preserve">показано умение критического анализа информации. </w:t>
            </w:r>
            <w:r>
              <w:rPr>
                <w:sz w:val="20"/>
                <w:szCs w:val="20"/>
                <w:lang w:eastAsia="en-US"/>
              </w:rPr>
              <w:t xml:space="preserve"> Содержание презентации полностью соответствует заявленной теме, но тема раскрыта недостаточно полно,  при оформлении презентации имеются недочеты. Присутствуют иллюстративно-аналитические материалы (таблицы, диаграммы, схемы и т. д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ценка 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не </w:t>
            </w:r>
            <w:r>
              <w:rPr>
                <w:sz w:val="20"/>
                <w:szCs w:val="20"/>
              </w:rPr>
              <w:t>показано умение критического анализа информации. С</w:t>
            </w:r>
            <w:r>
              <w:rPr>
                <w:sz w:val="20"/>
                <w:szCs w:val="20"/>
                <w:lang w:eastAsia="en-US"/>
              </w:rPr>
              <w:t>одержание презентации не в полной мере соответствует заявленной теме, тема раскрыта недостаточно полно, нарушена логичность и последовательность в расположении слайдов. Иллюстративно-аналитические материалы не представл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i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bCs/>
                <w:i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 презентация не соответствует заявленной теме, материал изложен непоследовательно, язык презентации не отражает научного стиля.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облемная ситуация (кейс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казатель компетенции «Владение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Метод кейсов (метод ситуационного анализа) 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блемное задание, в котором предлагают осмыслить реальную профессионально-ориентированную ситуацию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Средство, демонстрирующее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ладение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методологией системного анализа проблемы и оценки ситуации, разработки возможных решений и выбора наиболее оптимальных из них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ная ситуац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Отлич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 дан конструктивный анализ рассматриваемой ситуации  </w:t>
            </w:r>
            <w:r>
              <w:rPr>
                <w:bCs/>
                <w:sz w:val="20"/>
                <w:szCs w:val="20"/>
                <w:lang w:eastAsia="en-US"/>
              </w:rPr>
              <w:t xml:space="preserve">и приведено его качественное  обоснова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Хорош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  <w:r>
              <w:rPr>
                <w:bCs/>
                <w:sz w:val="20"/>
                <w:szCs w:val="20"/>
                <w:lang w:eastAsia="en-US"/>
              </w:rPr>
              <w:t>предложенный вариант решения направлен на достижение положительного эффекта. В предлагаемом решении ситуации нет достаточного обосн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bCs/>
                <w:sz w:val="20"/>
                <w:szCs w:val="20"/>
                <w:lang w:eastAsia="en-US"/>
              </w:rPr>
              <w:t>«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: представлен </w:t>
            </w:r>
            <w:r>
              <w:rPr>
                <w:bCs/>
                <w:sz w:val="20"/>
                <w:szCs w:val="20"/>
                <w:lang w:eastAsia="en-US"/>
              </w:rPr>
              <w:t>вариант решения ситуации нейтрального типа. Ответ не имеет обоснования или приведенное обоснование является не существенны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вариант решения ситуации отсутствует. 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оказатель компетенции «Владение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правлено 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овладение</w:t>
            </w:r>
            <w:r>
              <w:rPr>
                <w:sz w:val="20"/>
              </w:rPr>
              <w:t xml:space="preserve"> методами и методиками изучаемой дисципли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личн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продемонстрировано свободное владение профессионально-понятийным аппаратом, владение  методами и методиками дисциплины. Показаны  способности самостоятельного мышления, творческой активности.</w:t>
            </w:r>
            <w:r>
              <w:rPr>
                <w:rFonts w:cs="Calibri" w:ascii="Calibri" w:hAnsi="Calibri"/>
                <w:sz w:val="35"/>
                <w:szCs w:val="3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ошо</w:t>
            </w:r>
            <w:r>
              <w:rPr>
                <w:rFonts w:eastAsia="Calibri"/>
                <w:sz w:val="20"/>
                <w:szCs w:val="20"/>
                <w:lang w:eastAsia="en-US"/>
              </w:rPr>
              <w:t>»: продемонстрировано владение профессионально-понятийным аппаратом, при применении  методов и методик дисциплины незначительные неточности, показаны  способности самостоятельного мышления, творческ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80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довлетворительно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bCs/>
                <w:sz w:val="20"/>
                <w:szCs w:val="20"/>
                <w:lang w:eastAsia="en-US"/>
              </w:rPr>
              <w:t xml:space="preserve"> продемонстрировано влад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-понятийным аппаратом на низком уровне</w:t>
            </w:r>
            <w:r>
              <w:rPr>
                <w:bCs/>
                <w:sz w:val="20"/>
                <w:szCs w:val="20"/>
                <w:lang w:eastAsia="en-US"/>
              </w:rPr>
              <w:t xml:space="preserve">; допускаются ошибки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ении  методов и методик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80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: </w:t>
            </w:r>
            <w:r>
              <w:rPr>
                <w:bCs/>
                <w:sz w:val="20"/>
                <w:szCs w:val="20"/>
                <w:lang w:eastAsia="en-US"/>
              </w:rPr>
              <w:t xml:space="preserve">не продемонстрировано влад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-понятийным аппаратом</w:t>
            </w:r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ами и методиками дисциплины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Оценочные средства для проведения промежуточной аттестации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е мероприятие, которое проводится по окончании изучения дисциплин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просы к экзамену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лично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теории вопроса, понятийно-терминологического аппарата дисциплины (состав и содержание понятий, их связей между собой, их систему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ировать проблему, содержательно и стилистически грамотно излагать суть вопроса; глубоко понимать, осознавать матери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лад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тическим способом изложения вопроса,  научных идей; навыками </w:t>
            </w:r>
            <w:r>
              <w:rPr>
                <w:bCs/>
                <w:sz w:val="20"/>
                <w:szCs w:val="20"/>
              </w:rPr>
              <w:t>аргументации и анализа фактов, событий, явлений, процессов в их взаимосвязи и диалектическом развит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ошо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4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ных теоретических положений в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4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ировать явления, факты, действия в рамках вопроса; содержательно и стилистически грамотно излагать суть вопроса. Но имеет место недостаточная полнота по излагаемому вопро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лад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тическим способом изложения вопроса и навыками </w:t>
            </w:r>
            <w:r>
              <w:rPr>
                <w:bCs/>
                <w:sz w:val="20"/>
                <w:szCs w:val="20"/>
              </w:rPr>
              <w:t>аргум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довлетворительно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4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теории вопроса фрагментарно (неполнота изложения информации; оперирование понятиями на бытовом уровн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ние 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елить главное, сформулировать выводы, показать связь в построении ответа  не продемонстрирова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лад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им способом изложения вопроса и владение навыками аргументации не продемонстрирова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еудовлетворительно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4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нятийного аппарата, теории вопроса, не продемонстрирова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учебный материал не продемонстрирова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лад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им способом изложения вопроса и владение навыками аргументации не продемонстрирова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4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Типовые контрольные задания или иные материалы для проведения текущего контроля, промежуточной аттестации, необходимые для оценки знаний, умений, навыков и/или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опросы к экзамену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рмативно-правовое обеспечение управления многоквартирными домами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ные основы управления многоквартирным домом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ятие договора на управление многоквартирным домом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ка заключения договоров при управлении МКД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бщих собраний собственников помещений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е собрания собственников помещений в многоквартирном доме проводятся ежегодно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и порядок их проведения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деятельности ТСЖ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Системный обзор нормативно-правовых актов действующего законодательства РФ, необходимых для выполнения действий и мероприятий по созданию и организации деятельности ТСЖ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создания и организации деятельности товарищества собственников жилья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Стандарт раскрытия информации управления многоквартирным домом, договорные отношения при управлении многоквартирным домом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ятие стандарта раскрытия информации управления многоквартирным домом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Особенности раскрытия информации о деятельности по управлению многоквартирным домом и предоставления для ознакомления документов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Об изменении стандарта раскрытия информации в сфере управления многоквартирными домами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Бухгалтерский учет и налогообложение в ТСЖ, ЖСК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хозяйственной деятельности жилищных, жилищно-строительных кооперативов, товариществ собственников жилья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е в бухучёте и налогообложении ЖСК и ТСЖ. 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ражение налоговых операций в бухгалтерском учёте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неправомерных налоговых притязаниях к ЖСК и ТСЖ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опросы начисления и оплаты за жилищно-коммунальные услуги, капитальный ремонт многоквартирного дома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платы за жилое помещение и коммунальные услуги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Обязанность по оплате расходов на капитальный ремонт многоквартирного дома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равление государственной жилищной политикой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ункции Департамента жилищной политики и жилищного фонда МО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Организационно-управленческие решения, оценка  результатов и последствий  принятого управленческого решения в сфере управления жилым пространством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  <w:sz w:val="20"/>
          <w:szCs w:val="20"/>
        </w:rPr>
        <w:t>Оптимальность организационно-управленческих решений.</w:t>
      </w:r>
    </w:p>
    <w:p>
      <w:pPr>
        <w:pStyle w:val="Normal"/>
        <w:numPr>
          <w:ilvl w:val="0"/>
          <w:numId w:val="2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струменты и технологии регулирующего воздействия  для разработки и эффективной реализации управленческих решений в области ТСЖ.</w:t>
      </w:r>
    </w:p>
    <w:p>
      <w:pPr>
        <w:pStyle w:val="Normal"/>
        <w:numPr>
          <w:ilvl w:val="0"/>
          <w:numId w:val="2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ирование организационных действий и служебные (трудовые) обязанности в области ТСЖ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рминов (глоссарий)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кт управления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ное самоуправление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Имущество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Рыночные отношения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атор 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Жилищная организация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Жилое пространство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Жилищный фонд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говор найма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пространством 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Унитарное предприятия сферы ЖКХ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управление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ЖКХ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нитарное содержание объектов ЖКХ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жилищного помещения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31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Товарищество собственников жилья</w:t>
      </w:r>
    </w:p>
    <w:p>
      <w:pPr>
        <w:pStyle w:val="Normal"/>
        <w:widowControl w:val="false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к опросу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1. Нормативно-правовое обеспечение управления многоквартирными домам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В чем заключается управление многоквартирным домом?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методика заключения договоров социального найма?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</w:t>
      </w:r>
      <w:r>
        <w:rPr>
          <w:color w:val="000000"/>
          <w:sz w:val="20"/>
          <w:szCs w:val="20"/>
          <w:shd w:fill="FFFFFF" w:val="clear"/>
        </w:rPr>
        <w:t xml:space="preserve">автоматизированная система управления жилым пространством? 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</w:t>
      </w:r>
      <w:r>
        <w:rPr>
          <w:color w:val="000000"/>
          <w:sz w:val="20"/>
          <w:szCs w:val="20"/>
          <w:shd w:fill="FFFFFF" w:val="clear"/>
        </w:rPr>
        <w:t>интеллектуальная система управления жилым пространством?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2. Проведение общих собраний собственников помещени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такое общее собрание собственников жилья?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Каковы сроки и порядок  проведения собраний?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авильно </w:t>
      </w:r>
      <w:r>
        <w:rPr>
          <w:bCs/>
          <w:sz w:val="20"/>
          <w:szCs w:val="20"/>
          <w:shd w:fill="FFFFFF" w:val="clear"/>
        </w:rPr>
        <w:t>провести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обще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собра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собственников</w:t>
      </w:r>
      <w:r>
        <w:rPr>
          <w:sz w:val="20"/>
          <w:szCs w:val="20"/>
          <w:shd w:fill="FFFFFF" w:val="clear"/>
        </w:rPr>
        <w:t> в многоквартирного дома?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необходимо выполнить чтобы решение общего собрания собственников жилья имело юридическую силу?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3. Создание и организация деятельности ТСЖ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в порядок создания и организации деятельности товарищества собственников жилья?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ем выражаются преимущества и недостатки ТСЖ?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каких нормах заключается правовое регулирование деятельности ТСЖ?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вы достоинства и недостатки деятельности некоммерческой организации ТСЖ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Тема 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андарта раскрытия информации управления многоквартирным домо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чего нужны </w:t>
      </w:r>
      <w:r>
        <w:rPr>
          <w:bCs/>
          <w:sz w:val="20"/>
          <w:szCs w:val="20"/>
          <w:shd w:fill="FFFFFF" w:val="clear"/>
        </w:rPr>
        <w:t>Стандарты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раскрыти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информации</w:t>
      </w:r>
      <w:r>
        <w:rPr>
          <w:sz w:val="20"/>
          <w:szCs w:val="20"/>
          <w:shd w:fill="FFFFFF" w:val="clear"/>
        </w:rPr>
        <w:t> организациями, осуществляющими деятельность в сфере </w:t>
      </w:r>
      <w:r>
        <w:rPr>
          <w:bCs/>
          <w:sz w:val="20"/>
          <w:szCs w:val="20"/>
          <w:shd w:fill="FFFFFF" w:val="clear"/>
        </w:rPr>
        <w:t>управлени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многоквартирными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домами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Какова структура Стандарта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раскрыти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информации</w:t>
      </w:r>
      <w:r>
        <w:rPr>
          <w:sz w:val="20"/>
          <w:szCs w:val="20"/>
          <w:shd w:fill="FFFFFF" w:val="clear"/>
        </w:rPr>
        <w:t> организациями, осуществляющими деятельность в сфере </w:t>
      </w:r>
      <w:r>
        <w:rPr>
          <w:bCs/>
          <w:sz w:val="20"/>
          <w:szCs w:val="20"/>
          <w:shd w:fill="FFFFFF" w:val="clear"/>
        </w:rPr>
        <w:t>управлени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многоквартирными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домами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техническое состояние многоквартирного дома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 кем осуществляется контроль </w:t>
      </w:r>
      <w:r>
        <w:rPr>
          <w:color w:val="000000"/>
          <w:sz w:val="20"/>
          <w:szCs w:val="20"/>
        </w:rPr>
        <w:t>за соблюдением требований стандарта раскрытия информации?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Тема 5. Бухгалтерский учет и налогообложение в ТСЖ, ЖСК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вести бухгалтерский учет в ТСЖ?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отражаются операции по целевому финансированию в системе бухгалтерского учета в ТСЖ?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ются особенности бухгалтерского учета операций капитального ремонта?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ем выражаются особенности бухгалтерского учета в ТСЖ и ЖСК?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Тема 6. Вопросы начисления и оплаты за жилищно-коммунальные услуги, капитальный ремонт многоквартирного дом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ие работы и услуги относятся к услугам по содержанию общего имущества?</w:t>
      </w:r>
    </w:p>
    <w:p>
      <w:pPr>
        <w:pStyle w:val="Heading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ходит ли капитальный ремонт в коммунальные платежи в 2019 год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  <w:lang w:eastAsia="zh-CN"/>
        </w:rPr>
        <w:t xml:space="preserve">Как начисляется плата за </w:t>
      </w:r>
      <w:r>
        <w:rPr>
          <w:sz w:val="20"/>
          <w:szCs w:val="20"/>
        </w:rPr>
        <w:t>жилищно-коммунальные услуги?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zh-CN"/>
        </w:rPr>
      </w:pPr>
      <w:r>
        <w:rPr>
          <w:sz w:val="20"/>
          <w:szCs w:val="20"/>
          <w:shd w:fill="FFFFFF" w:val="clear"/>
        </w:rPr>
        <w:t>Как проверить правильность </w:t>
      </w:r>
      <w:r>
        <w:rPr>
          <w:bCs/>
          <w:sz w:val="20"/>
          <w:szCs w:val="20"/>
          <w:shd w:fill="FFFFFF" w:val="clear"/>
        </w:rPr>
        <w:t>начислени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латежей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за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жилищно</w:t>
      </w:r>
      <w:r>
        <w:rPr>
          <w:sz w:val="20"/>
          <w:szCs w:val="20"/>
          <w:shd w:fill="FFFFFF" w:val="clear"/>
        </w:rPr>
        <w:t>-</w:t>
      </w:r>
      <w:r>
        <w:rPr>
          <w:bCs/>
          <w:sz w:val="20"/>
          <w:szCs w:val="20"/>
          <w:shd w:fill="FFFFFF" w:val="clear"/>
        </w:rPr>
        <w:t>коммунальные услуги?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Кто является учредителем органа территориального общественного самоуправления в муниципальном образовании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глава муниципального образования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представительный орган местного самоуправления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собрание, конференция граждан, проживающих на данной территории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С какого возраста жители имеют право принимать участие в собраниях, конференциях по организации и осуществлению ТОС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14 лет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16 лет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18 лет;</w:t>
      </w:r>
    </w:p>
    <w:p>
      <w:pPr>
        <w:pStyle w:val="Normal"/>
        <w:spacing w:before="280" w:after="28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г) 21 год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Руководителем комитета территориального общественного самоуправления является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назначаемый представительным органом местного самоуправления;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делегированный на эту должность старшими домов, находящимися на территории ТОС;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избранный на общем собрании (конференции) жителей, проживающих на территории ТОС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4. Высшим органом территориального общественного самоуправления (ТОС) является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совет (комитет) ТОС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собрание (конференция) жителей, на территории ТОС;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общее собрание старших домов, улиц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5. Кому подотчетен орган территориального общественного самоуправления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представительному органу местного самоуправления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главе муниципального образования;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собранию, конференции граждан осуществляющих территориальное общественное самоуправление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</w:t>
      </w:r>
      <w:r>
        <w:rPr>
          <w:b/>
          <w:bCs/>
          <w:i/>
          <w:sz w:val="20"/>
          <w:szCs w:val="20"/>
        </w:rPr>
        <w:t>. Какой институт не входит в систему органов ТОС в муниципальном образовании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собрания (конференции) граждан, проживающих на территории ТОС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совет (комитет) ТОС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товарищество собственников жилья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. Конференция граждан по вопросам организации и осуществлению ТОС считается правомочной, если в ней участвуют: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0"/>
          <w:szCs w:val="20"/>
        </w:rPr>
        <w:t xml:space="preserve">            </w:t>
      </w:r>
      <w:r>
        <w:rPr>
          <w:sz w:val="20"/>
          <w:szCs w:val="20"/>
        </w:rPr>
        <w:t>а) не менее половины избранных делегатов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) не менее двух третей избранных делегатов;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) более пятидесяти процентов избранных делегатов.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8. В ведении органов территориального общественного самоуправления находится: 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) утверждение сметы доходов и расходов районной администрации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0"/>
          <w:szCs w:val="20"/>
        </w:rPr>
        <w:t>б) назначение и снятие с работы руководителей муниципальных предприятий и учреждений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в) представление интересов населения, проживающих на территории ТОС.</w:t>
      </w:r>
    </w:p>
    <w:p>
      <w:pPr>
        <w:pStyle w:val="Normal"/>
        <w:spacing w:before="280" w:after="280"/>
        <w:contextualSpacing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9. Какой вопрос не входит в полномочия домовых и уличных комитетов: 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) проведение районных культурных и спортивных мероприятий 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б) принятие районной сметы расходов на содержание органов ТОС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0"/>
          <w:szCs w:val="20"/>
        </w:rPr>
        <w:t>в) осуществление общественного контроля за содержанием жилого фонда и придомовой территории.</w:t>
      </w:r>
    </w:p>
    <w:p>
      <w:pPr>
        <w:pStyle w:val="Normal"/>
        <w:spacing w:before="280" w:after="28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</w:t>
      </w:r>
      <w:r>
        <w:rPr>
          <w:b/>
          <w:bCs/>
          <w:i/>
          <w:sz w:val="20"/>
          <w:szCs w:val="20"/>
        </w:rPr>
        <w:t>. В компетенцию органов местного самоуправления входят вопросы: 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) установление структуры органов ТОС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б) назначение руководителей органов ТОС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в) принятие положения о территориальном общественном самоуправлении. </w:t>
      </w:r>
    </w:p>
    <w:p>
      <w:pPr>
        <w:pStyle w:val="Normal"/>
        <w:spacing w:before="280" w:after="280"/>
        <w:contextualSpacing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1. Какая функция не входит в компетенцию органов ТОС: 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) информационная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б) благотворительная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в) нормотворческая; 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2. Какой орган уполномочен досрочно прекратить полномочия комитета ТОС: 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) прокурор субъекта Российской Федерации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б) представительный орган муниципального образования;</w:t>
      </w:r>
    </w:p>
    <w:p>
      <w:pPr>
        <w:pStyle w:val="Normal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в) собрание (конференция) граждан, проживающих на территории ТОС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0"/>
          <w:szCs w:val="20"/>
        </w:rPr>
        <w:t>13. Территориальная организация общества охватывает все вопросы, связанные</w:t>
      </w:r>
      <w:r>
        <w:rPr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географическим разделением труд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размещением производительных сил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расселением люде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взаимоотношениями общества и природ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се перечисленное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. В территориальной организации населения и хозяйства использу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демографические и географические мето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методы социологии и экономики, методы истории, антропологии, этнограф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методы экологии, методы районной планировки и градостроитель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и статистические мето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се перечисленное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5. Общественная география как отдельная ветвь науки ведет свою истор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XVI в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XVII в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XVIII в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XIX в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с XX в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6. Когда была разработана первая сетка экономических районов стран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20-е гг. XIX 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40-е гг. XIX 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70-е гг. XIX 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20-е гг. XX 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40-е гг. XX в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7. Сколько экономических районов («краев») выделял Д.И. Менделеев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1070" w:hanging="11"/>
        <w:rPr>
          <w:sz w:val="20"/>
          <w:szCs w:val="20"/>
        </w:rPr>
      </w:pPr>
      <w:r>
        <w:rPr>
          <w:sz w:val="20"/>
          <w:szCs w:val="20"/>
        </w:rPr>
        <w:t xml:space="preserve">5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1070" w:hanging="11"/>
        <w:rPr>
          <w:sz w:val="20"/>
          <w:szCs w:val="20"/>
        </w:rPr>
      </w:pPr>
      <w:r>
        <w:rPr>
          <w:sz w:val="20"/>
          <w:szCs w:val="20"/>
        </w:rPr>
        <w:t xml:space="preserve">7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1070" w:hanging="11"/>
        <w:rPr>
          <w:sz w:val="20"/>
          <w:szCs w:val="20"/>
        </w:rPr>
      </w:pPr>
      <w:r>
        <w:rPr>
          <w:sz w:val="20"/>
          <w:szCs w:val="20"/>
        </w:rPr>
        <w:t xml:space="preserve">9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1070" w:hanging="11"/>
        <w:rPr>
          <w:sz w:val="20"/>
          <w:szCs w:val="20"/>
        </w:rPr>
      </w:pPr>
      <w:r>
        <w:rPr>
          <w:sz w:val="20"/>
          <w:szCs w:val="20"/>
        </w:rPr>
        <w:t xml:space="preserve">16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80"/>
        <w:ind w:left="1070" w:hanging="1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.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center"/>
        <w:rPr/>
      </w:pPr>
      <w:r>
        <w:rPr>
          <w:b/>
          <w:sz w:val="20"/>
          <w:szCs w:val="20"/>
        </w:rPr>
        <w:t>Тематика докладов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Плата за жилье: механизм правового регулирования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  <w:szCs w:val="20"/>
        </w:rPr>
        <w:t xml:space="preserve">Взаимоотношения территориального общественного самоуправления населения с органами местного самоуправлени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Товарищество собственников жилья как одна из форм управления многоквартирным домом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е дома: проблемы и решения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Недостатки региональной и местной законодательной базы в определении компетенци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Оказание помощи инициативным группам граждан в проведении собраний (сходов), конференций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Информационно-разъяснительная работа органов местного самоуправления среди населения о значении и сущности ТОС. 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нормативной документации, регулирующей деятельность ТОС. 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сфер совместной компетенции, основных направлений совместной работы органов МСУ и ТОС. 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ТОС в городских и сельских поселениях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Выявление и подготовка (обучение) лидеров и членов инициативных групп по созданию ТОС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Создание организационных, материальных и финансовых условий для формирования и деятельности органов ТОС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Основные виды целей деятельности ТОС: физические (материальные), социальные, личностные, финансовые и т.д. </w:t>
      </w:r>
    </w:p>
    <w:p>
      <w:pPr>
        <w:pStyle w:val="Normal"/>
        <w:numPr>
          <w:ilvl w:val="0"/>
          <w:numId w:val="49"/>
        </w:numPr>
        <w:ind w:left="360" w:firstLine="66"/>
        <w:jc w:val="both"/>
        <w:rPr/>
      </w:pPr>
      <w:r>
        <w:rPr>
          <w:sz w:val="20"/>
          <w:szCs w:val="20"/>
        </w:rPr>
        <w:t xml:space="preserve">Основные направления деятельности органов ТОС: хозяйственно-экономическая и финансовая, социально-культурная, организационная, охрана правопорядка, окружающей среды и другие. 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(сход), конференция граждан - высший руководящий орган ТОС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Легитимность создаваемых органов ТОС. Исполнительно-распорядительный орган ТОС: порядок формирования, структура и компетенция, организация работ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ы органа ТОС. Председатель ТОС. Комиссии и комитеты органа ТОС. 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Деятельность инициативной группы по подготовке собрания (конференции): Информационно-разъяснительная работа среди населения о целях и задачах создания ТОС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Разработка проекта Устава ТОС, ознакомление с ним жителей и сбор предложений. Установление норм представительства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Участие органов ТОС в решении хозяйственно-экономических проблем территори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Передача органам ТОС функции заказчика на выполнение некоторых работ по благоустройству, коммунальному обслуживанию и ряда других общественно значимых работ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Развитие хозяйственной инициативы ТОС через систему муниципального заказа на основе конкурс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Привлечение собственных ресурсов (доходов от собственной деятельности, добровольных сборов и средств спонсоров и т.д.). Организация общественных работ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 xml:space="preserve">Управление многоквартирными домами товариществом собственников жилья, жилищным кооперативом, жилищно-строительным кооперативом 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жилыми многоквартирными домами управляющей организацией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, правила и принципы заключения договора управления многоквартирным домо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тика рефератов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собы повышения эффективности управления жилищным фондом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азличных форм управления жилищным фондом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Функции и принципы деятельности Департамента жилищной политики и жилищного фонда города Москвы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фика жилищного фонда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 управления жилищного фонда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ы, осуществляющие управление жилищным фондом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 об управлении жилищным фондом.</w:t>
      </w:r>
    </w:p>
    <w:p>
      <w:pPr>
        <w:pStyle w:val="Normal"/>
        <w:widowControl w:val="false"/>
        <w:numPr>
          <w:ilvl w:val="0"/>
          <w:numId w:val="8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ные нормы регламентирующие управление жилищным фондом.</w:t>
      </w:r>
    </w:p>
    <w:p>
      <w:pPr>
        <w:pStyle w:val="Normal"/>
        <w:widowControl w:val="false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облемная ситу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Кейс 1.</w:t>
      </w:r>
    </w:p>
    <w:p>
      <w:pPr>
        <w:pStyle w:val="Normal"/>
        <w:widowControl w:val="false"/>
        <w:ind w:right="567" w:hanging="0"/>
        <w:jc w:val="both"/>
        <w:rPr/>
      </w:pPr>
      <w:r>
        <w:rPr>
          <w:b/>
          <w:sz w:val="16"/>
          <w:szCs w:val="16"/>
        </w:rPr>
        <w:t>Заполните ФОРМУ АКТА ТЕХНИЧЕСКОГО СОСТОЯНИЯ МНОГОКВАРТИРНОГО ДОМ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  <w:t>жилищно-коммунальн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  <w:t>хозяйства 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___» _______ 2011 г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АЯ ФОРМА АКТ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ОГО СОСТОЯНИЯ МНОГОКВАРТИРНОГО ДОМ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Адрес многоквартирного дома _______________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номер и дата технического паспорта _________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серия, тип постройки 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год постройки _____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этажность ________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количество квартир 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общая площадь дома с учетом помещений общего пользования_________________ кв. 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общая площадь жилых помещений ______________  кв. 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общая площадь нежилых помещений ___________________________ кв. 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степень износа по данным государственного технического учета ______ %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год последнего комплексного капитального ремонта 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правовой акт о признании дома аварийным и подлежащим сносу ____________________________________________________________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/>
      </w:pPr>
      <w:r>
        <w:rPr>
          <w:sz w:val="16"/>
          <w:szCs w:val="16"/>
        </w:rPr>
        <w:t>площадь земельного участка, входящего в состав общего имущества многоквартирного дома ____________ кв. 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tLeast" w:line="12"/>
        <w:rPr>
          <w:sz w:val="16"/>
          <w:szCs w:val="16"/>
        </w:rPr>
      </w:pPr>
      <w:r>
        <w:rPr>
          <w:sz w:val="16"/>
          <w:szCs w:val="16"/>
        </w:rPr>
        <w:t>кадастровый номер земельного участка ______________.</w:t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элемента обще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 Помещения общего пользования</w:t>
            </w:r>
          </w:p>
        </w:tc>
      </w:tr>
      <w:tr>
        <w:trPr>
          <w:trHeight w:val="1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помещений, требующих текущего ремонта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квартирные лестничные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лестничных площадок, требующих текущего ремонта - _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естничных маршей – 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териал лестничных маршей - 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ограждения - 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балясин - 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– ____ кв.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лестниц, требующих ремонта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чных маршей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й - 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ясин –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ые и иные шах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фтовых шахт - 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лифтовых шахт, требующих ремонта - 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д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ридоров, требующих ремонта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эта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_________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итарное состояние - 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указать удовлетворительное или неудовлетворительно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д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итарное состояние - 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ать удовлетворительное или неудовлетворительно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ребования пожарной безопасности - _______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указать соблюдаются или не соблюдаются, если не соблюдаются дать краткую характеристику нарушений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подв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ень инженерных коммуникаций проходящих через подвал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_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___________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итарное состояние -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указать удовлетворительное или неудовлетворительное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ожарной безопасности -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указать соблюдаются или не соблюдаются, если не соблюдаются дать краткую характеристику нарушений)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ить оборудование и инженерные коммуникации, нуждающиеся в замен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ить оборудование и инженерные коммуникации, нуждающееся в ремонте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____________________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 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фундамента - 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духов - 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 (указать удовлетворительное или неудовлетворительное, если неудовлетворительное указать дефекты)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продухов, требующих ремонта - _______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ны и перегородки внутри подъез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 –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подъездов, нуждающихся в ремонте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ны и перегородки внутри помещений общего 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тен _____кв.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стен, нуждающихся в ремонте - ____ кв.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тены и перегоро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стен, требующих утепления - ____ кв.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 межпанельных швов, нуждающихся в ремонте - _______ 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ры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 - 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перекрытия, требующая ремонта - ____ кв.м (указать вид работ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ид кровли - _____________ (указать плоская, односкатная, двускатная, иное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кровли - 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ровли – ____ кв.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Характеристика состояния - ______________ 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крыши требующей капитального ремонта - _____ кв.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крыши требующей текущего ремонта - _________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дверей ограждающих вход в помещения общего пользования - 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х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х 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дверей, ограждающих вход в помещения общего пользования требующих ремонта - _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х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х 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кон расположенных в помещениях общего пользования - 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деревянных - 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кон, расположенных в помещениях общего пользования, требующих ремонта - _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х - ______ ш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ы и лифтовое обору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вых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 лифтов  - 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подъемность _______ 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лифтов требующ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ы - 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ого ремонта - 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го ремонта - _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пр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 ствола - _____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грузочных устройств - _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ствола ______________________ (удовлетворительное, или неудовлетворительное, если неудовлетворительное указать дефекты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загрузочных устройств, требующих капитального ремонта - 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ентиляционных каналов - 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ентиляционных каналов, требующих ремонта - 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точные желоба/водосточные тр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елобов –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досточных труб – 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одосточных желобов требующ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ы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а - 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одосточных труб, требующ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ы - 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а - 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ические водно-распределительные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ветильники мест общего 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светильников, требующих замены - ____ шт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светильников, требующих ремонта - ___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дымоуда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электроснабж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ющие замены - ____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тепл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 ____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 мм. ________ _____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_____ ____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 мм. ______________ _____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тяженность труб, требующих ремонта - ____м. (указать вид работ: восстановление теплоизоляции, окраска, ино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вижки, вентили, краны на системах тепл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 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ные,  (теплообменн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ные уз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_____________ 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бует замены (материал и количество): 1._____________ 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_____________  ______ шт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тенцесуш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_____________  ______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бует замены (материал и количество): 1._____________ 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_____________  ______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очистки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 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насос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ы холодной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____ мм. _________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ы горячей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труб требующих окраски -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вижки, вентили, краны на системах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ш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ивные приборы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азать дату следующей поверки для каждого приборов у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__________________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игнализаци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для каждого вида сигнализации ___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ы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 мм. _________, ____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 мм. ____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 мм. ____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газ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 мм. _________, ____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вижки, вентили, краны на системах газ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ов - 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азатели наименования улицы, переулка, площади и пр. на фасаде многоквартирного д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- _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ору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4"/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ого участка - ______ 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 площадь застройки - _______ г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 - ______г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 - ______г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 - _______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е наса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ья - _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тарники - ______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ы благоустрой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лые архитектурные формы _________ (есть/нет), если есть перечислить 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я ________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 - ____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ы - __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ить элементы благоустройства, находящиеся в неудовлетворительном состоянии. Указать дефек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невая с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ки - ____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ые колодцы - ____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невая канализац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- 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- 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- ______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>
          <w:trHeight w:val="18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Управляющая организация  </w:t>
      </w:r>
      <w:r>
        <w:rPr>
          <w:sz w:val="16"/>
          <w:szCs w:val="16"/>
        </w:rPr>
        <w:t xml:space="preserve">____ /__________      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ственники </w:t>
      </w:r>
      <w:r>
        <w:rPr>
          <w:sz w:val="16"/>
          <w:szCs w:val="16"/>
        </w:rPr>
        <w:t>________/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РЕКОМЕНДУЕМЫЙ МИНИМАЛЬНЫЙ ПЕРЕЧЕН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бот и услуг по содержанию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щего имущества в многоквартирном дом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домов со всеми видами благоустройства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анитарное содержание помещений общего поль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Влажное подметание крылец, полов тамбуров и лестничных клеток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неделю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Влажная уборка тамбуров и лестничных кле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2 недели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Подметание полов и влажная  уборка                                           кабины лифт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Очистка и влажная уборка мусорных камер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сутки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. Мытье и протирка закрывающих устройств      </w:t>
              <w:br/>
              <w:t xml:space="preserve">мусоропровода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сутки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Дезинфекция ствола мусоропровода и мусороприемн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. Уборка чердачного и подвального помещений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необходим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 Дератизация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Дезинсекция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Уборка земельного участка, входящего в состав общего имущества, и вывоз твердых бытовых отходов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Подметание земельного участка в летний      </w:t>
              <w:br/>
              <w:t xml:space="preserve">период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сутки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Уборка мусора с газона, очистка урн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сутки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Уборка мусора на контейнерных площадка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 в сутки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 Сдвижка и подметание снега при отсутствии   </w:t>
              <w:br/>
              <w:t xml:space="preserve">снегопадов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раза в неделю  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. Сдвижка и подметание снега при снегопаде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 - не позднее</w:t>
              <w:br/>
              <w:t>2 часов после начала</w:t>
              <w:br/>
              <w:t xml:space="preserve">снегопа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 Полив газонов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ависимости от погодных условий (норматив – 1 раз в двое суток)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. Стрижка (выкашивание) газонов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высоте травостоя более 15 см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8. Сбрасывание снега с крыш (за исключением мягкой кровли), сбивание сосулек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необходи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 Посыпание тротуаров пескопастой в период гололе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0. Вывоз твердых бытовых отходов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реже одного раза в три дня - при температуре воздуха до 14 °C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дневно - при температуре воздуха выше 14 °C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 Обеспечение антитеррористической защищенности многоквартирного дома (закрытие входов в подвалы, чердаки (навешивание замков), периодический осмотр помещений общего пользования, очистка от мусора помещений общего пользования, установка решеток на продухах в подв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дготовка многоквартирного дома к сезонной эксплуатац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Укрепление водосточных труб, колен и        </w:t>
              <w:br/>
              <w:t xml:space="preserve">воронок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необходим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Замена разбитых стекол окон и дверей в      </w:t>
              <w:br/>
              <w:t xml:space="preserve">помещениях общего пользования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необходимости:  </w:t>
              <w:br/>
              <w:t xml:space="preserve">- в летний период в течение 3 суток со дня поступления заявки;  </w:t>
              <w:br/>
              <w:t>- в зимний период в течение 1 суток со дня поступления заявки</w:t>
            </w:r>
          </w:p>
        </w:tc>
      </w:tr>
      <w:tr>
        <w:trPr>
          <w:trHeight w:val="10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Выполнение пунктов 1-5, 7-9 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утв. постановлением Администрации области от 26.10.2010 № 267 (в части содержания общего имуществ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роки, установленные  соответствующим нормативным актом 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ведение технических осмотров и мелкий ремонт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Проведение технических осмотров,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заземления оболочки электрического      </w:t>
              <w:br/>
              <w:t>кабел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ры сопротивления изоляции проводов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 раз в год (весенний и осенний)</w:t>
              <w:br/>
              <w:br/>
              <w:t xml:space="preserve">2 раза в год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раза в год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Обеспечение освещения помещений общего поль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; замена ламп – в течение 7 суток с даты заявки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. Техническое обслуживание и поверка общедомовых приборов учета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, поверка – в сроки, установленные техдокументацией на приборы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странение аварий на инженерных системах, обеспечение работы лифтового хозяйства и пожарной безопас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Аварийное обслуживание систем:              </w:t>
              <w:br/>
              <w:t xml:space="preserve">водоснабжения                                    </w:t>
              <w:br/>
              <w:t xml:space="preserve">теплоснабжения                  </w:t>
              <w:br/>
              <w:t xml:space="preserve">канализации                                      </w:t>
              <w:br/>
              <w:t xml:space="preserve">электроснабжения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; выполнение заявок - незамедлительно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Обеспечение бесперебойной работы лифтового хозяйства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; устранение неисправностей в течение 1 суток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Меры пожарной безопасности в соответствии с законодательством Российской Федерации о пожарной безопас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блемная ситуац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Кейс 2</w:t>
      </w:r>
    </w:p>
    <w:p>
      <w:pPr>
        <w:pStyle w:val="Normal"/>
        <w:autoSpaceDE w:val="false"/>
        <w:rPr>
          <w:rFonts w:eastAsia="TimesNewRomanPS-BoldMT"/>
          <w:b/>
          <w:b/>
          <w:sz w:val="20"/>
          <w:szCs w:val="20"/>
        </w:rPr>
      </w:pPr>
      <w:r>
        <w:rPr>
          <w:rFonts w:eastAsia="TimesNewRomanPS-BoldMT"/>
          <w:b/>
          <w:sz w:val="20"/>
          <w:szCs w:val="20"/>
        </w:rPr>
        <w:t>На основе представленной информации проведите оценку стоимости видов работ</w:t>
      </w:r>
    </w:p>
    <w:p>
      <w:pPr>
        <w:pStyle w:val="Normal"/>
        <w:autoSpaceDE w:val="false"/>
        <w:ind w:firstLine="708"/>
        <w:jc w:val="center"/>
        <w:rPr>
          <w:rFonts w:eastAsia="TimesNewRomanPS-BoldMT"/>
          <w:b/>
          <w:b/>
          <w:sz w:val="20"/>
          <w:szCs w:val="20"/>
        </w:rPr>
      </w:pPr>
      <w:r>
        <w:rPr>
          <w:rFonts w:eastAsia="TimesNewRomanPS-BoldMT"/>
          <w:b/>
          <w:sz w:val="20"/>
          <w:szCs w:val="20"/>
        </w:rPr>
        <w:t>Оценка стоимости всех видов работ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ле того, как сформирован перечень работ по содержанию и ремонту многоквартирного дома, необходимо оценить, сколько средств потребуется собственникам помещений в многоквартирном доме на выполнение каждой работы, и какова общая стоимость все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нные о стоимости каждого вида услуг, работ и ремонтов, которые требуется осуществить в многоквартирном доме для достижения поставленных собственниками целей, необходимы на этой стадии планирования, чтобы собственники имели ясное представление о том, какой перечень и объем услуг, работ и ремонтов они могут себе позволить (при условии обеспечения требований законодательства по надлежащему содержанию общего имущества), и какой будет их плата за содержание и ремонт до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иже приведен примерный состав плановых затрат на выполнение работ и услуг по содержанию и ремонту общего имущества в многоквартирном доме, рекомендованный Министерством жилищно-коммунального хозяйства Ростовской област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МЕРНЫЙ СОСТАВ ПЛАНОВЫХ ЗАТРАТ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выполнение работ и услуг по содержанию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и ремонту общего имущества в многоквартирном доме</w:t>
      </w:r>
    </w:p>
    <w:p>
      <w:pPr>
        <w:pStyle w:val="Normal"/>
        <w:widowControl w:val="false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ы и услуги по содержанию обще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111760</wp:posOffset>
                </wp:positionV>
                <wp:extent cx="6173470" cy="2302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15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статей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лата труда и отчисления в социаль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ворники, уборщицы, сантехники, электрики и п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и амортизация оборудования, используемого для выполнения работ и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и ремонт инструмента и инвент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техники безопасности, улучшения условий и охраны труда персонала (в том числе приобретение спецодежды, СИЗ) – не менее 0,2 процента суммы затрат на производство работ, услуг (ст. 226 Трудового кодекса Р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производственных помещений (в том числе арендная плата, уборка, оплата коммунальных услуг, пожарная безопас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енда машин и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е первичных мер пожарной безопасности в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олнение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 (в части содержания общего имуще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в соответствии с договорами на выполнение отдельных видов работ (услуг): тех. обслуживание фасадного газопровода, дезинсекция, вывоз смёта 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81.3pt;mso-wrap-distance-left:9pt;mso-wrap-distance-right:9pt;mso-wrap-distance-top:0pt;mso-wrap-distance-bottom:0pt;margin-top:8.8pt;mso-position-vertical-relative:text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15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статей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лата труда и отчисления в социальные фон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ворники, уборщицы, сантехники, электрики и п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и амортизация оборудования, используемого для выполнения работ и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и ремонт инструмента и инвент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техники безопасности, улучшения условий и охраны труда персонала (в том числе приобретение спецодежды, СИЗ) – не менее 0,2 процента суммы затрат на производство работ, услуг (ст. 226 Трудового кодекса Р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производственных помещений (в том числе арендная плата, уборка, оплата коммунальных услуг, пожарная безопас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енда машин и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е первичных мер пожарной безопасности в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олнение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 (в части содержания общего имуще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в соответствии с договорами на выполнение отдельных видов работ (услуг): тех. обслуживание фасадного газопровода, дезинсекция, вывоз смёта 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ы и услуги по текущему ремонту общего имущества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отчисления в социальные фо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техники, электрики, рабочие по комплексному обслуживанию зданий и сооружений и п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ремонт инстр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ашин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 (в части текущего ремон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в соответствии с договорами подряда на выполнение отдельных видов ремонтных работ (согласно сметным расчетам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ы и услуги по управлению многоквартирным дом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отчисления в социальные фонды по управленческому персон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эксплуатационные (накладные) расходы (канцтовары, приобретение и обслуживание оргтехники, оплата услуг связи, почты, госпошлина и т.д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служивание лицензионного программ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техники безопасности, улучшения условий и охраны труда управленческого персона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офисных помещений (в том числе арендная плата, уборка, оплата коммунальных услуг, пожарная безопасн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, содержание и амортизация транспортных средств, необходимых для работы управленческого персон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расчетного центра по сбору платеж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тарифам за банковское обслуживание расчетного с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 (ответственные за электро-, теплохозяйство, оформление допусков и т.д.)</w:t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 w:val="16"/>
          <w:szCs w:val="16"/>
        </w:rPr>
        <w:t>Виды расходов, относимые в равной степени на услуги по содержанию, текущему ремонту и управлению 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ат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рентабельность (__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латежных агентов по приему платежей населения (в случае сбора средств без привлечения расчетного центра)</w:t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/>
          <w:sz w:val="16"/>
          <w:szCs w:val="16"/>
        </w:rPr>
        <w:t xml:space="preserve">При оценке стоимости всех видов работ необходимо также учитывать, будет ли управляющая организация самостоятельно выполнять работы, или привлекать для выполнения отдельных видов работ подрядные организации. </w:t>
      </w:r>
    </w:p>
    <w:p>
      <w:pPr>
        <w:pStyle w:val="Normal"/>
        <w:widowControl w:val="false"/>
        <w:rPr>
          <w:rFonts w:eastAsia="TimesNewRomanPS-BoldMT"/>
          <w:sz w:val="16"/>
          <w:szCs w:val="16"/>
        </w:rPr>
      </w:pPr>
      <w:r>
        <w:rPr>
          <w:rFonts w:eastAsia="TimesNewRomanPS-BoldMT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облемная ситуация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16"/>
          <w:szCs w:val="16"/>
        </w:rPr>
      </w:pPr>
      <w:r>
        <w:rPr>
          <w:rFonts w:eastAsia="TimesNewRomanPS-BoldMT"/>
          <w:b/>
          <w:bCs/>
          <w:sz w:val="16"/>
          <w:szCs w:val="16"/>
        </w:rPr>
        <w:t>Кейс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/>
          <w:b/>
          <w:bCs/>
          <w:sz w:val="16"/>
          <w:szCs w:val="16"/>
        </w:rPr>
        <w:t>Разработать  план работ по содержанию и текущему ремонту на основе примера, представленного ниже.</w:t>
      </w:r>
    </w:p>
    <w:p>
      <w:pPr>
        <w:pStyle w:val="Normal"/>
        <w:autoSpaceDE w:val="false"/>
        <w:ind w:firstLine="708"/>
        <w:rPr>
          <w:rFonts w:eastAsia="TimesNewRomanPS-BoldMT"/>
          <w:b/>
          <w:b/>
          <w:bCs/>
          <w:sz w:val="16"/>
          <w:szCs w:val="16"/>
        </w:rPr>
      </w:pPr>
      <w:r>
        <w:rPr>
          <w:rFonts w:eastAsia="TimesNewRomanPS-BoldMT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eastAsia="TimesNewRomanPS-BoldMT"/>
          <w:b/>
          <w:b/>
          <w:bCs/>
          <w:sz w:val="16"/>
          <w:szCs w:val="16"/>
        </w:rPr>
      </w:pPr>
      <w:r>
        <w:rPr>
          <w:rFonts w:eastAsia="TimesNewRomanPS-BoldMT"/>
          <w:b/>
          <w:bCs/>
          <w:sz w:val="16"/>
          <w:szCs w:val="16"/>
        </w:rPr>
        <w:t>Разработка плана работ по содержанию и текущему ремонту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После того, как составлен перечень работ, оценена их стоимость, расставлены приоритеты в зависимости от текущих потребностей дома и пожеланий собственников, следующим шагом будет составление проекта плана работ по содержанию и текущему ремонту на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План отличается от перечня работ тем, что, кроме самого перечня, он может включ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"/>
          <w:sz w:val="16"/>
          <w:szCs w:val="16"/>
        </w:rPr>
        <w:t xml:space="preserve">- </w:t>
      </w:r>
      <w:r>
        <w:rPr>
          <w:sz w:val="16"/>
          <w:szCs w:val="16"/>
        </w:rPr>
        <w:t>объем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"/>
          <w:sz w:val="16"/>
          <w:szCs w:val="16"/>
        </w:rPr>
        <w:t xml:space="preserve">- </w:t>
      </w:r>
      <w:r>
        <w:rPr>
          <w:sz w:val="16"/>
          <w:szCs w:val="16"/>
        </w:rPr>
        <w:t>сроки вы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"/>
          <w:sz w:val="16"/>
          <w:szCs w:val="16"/>
        </w:rPr>
        <w:t xml:space="preserve">- </w:t>
      </w:r>
      <w:r>
        <w:rPr>
          <w:sz w:val="16"/>
          <w:szCs w:val="16"/>
        </w:rPr>
        <w:t>стоимость работ за единицу измерения объема работ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арантийный с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лан работ по содержанию и ремонту общего имущества на предстоящий год может быть составлен максимально полным, то есть включать в себя весь перечень работ (постоянно выполняемых, периодических и разовых) и ремонтов для всех частей общего имущества, которые управляющая организация считает необходимыми, а собственники помещений хотят (сверх необходимого перечня). Для каждого пункта этого плана необходимо определить приоритетность данной работы/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атем, после оценки затрат на выполнение каждого вида планируемых работ и общей суммы предстоящих расходов, необходимо оценить, могут или нет собственники помещений в данном доме нести предполагаемые расходы. Для этого управляющая организация на основе оценки расходов рассчитывает потенциальный размер платежей собственников (на 1 кв. метр общей площади помещений). Если собственники, предположительно, не смогут нести расходы на реализацию плана, необходимо совместно с управляющей организацией определить наиболее приоритетные с точки зрения управляющей организации и собственников помещений в доме виды работ на год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кончательный план работ ремонта дома на предстоящий год утверждается общим собранием собственников помещений в многоквартирном доме, которое проводится в соответствии с требованиями ст.45-48 Жилищного кодекса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р формы плана работ по ремонту многоквартирного дома и перечня работ и услуг по управлению многоквартирным домом утверждены Министерства ЖКХ Ростовской области и приведены ниже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ТЕКУЩЕГО РЕМОНТА НА 20__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5"/>
        <w:gridCol w:w="1776"/>
        <w:gridCol w:w="1134"/>
        <w:gridCol w:w="1134"/>
        <w:gridCol w:w="1134"/>
        <w:gridCol w:w="1134"/>
        <w:gridCol w:w="14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общего имущества, подлежащий текущему ремо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 объем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ый ср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остка*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осевши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подъезды, тамбуры, 1-2 этаж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соответствии с утвержденной смето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ом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едседатель общего собрания)  ________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итель управляющей организации ____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РАБОТ И УСЛУГ ПО УПРАВЛЕНИЮ</w:t>
      </w:r>
    </w:p>
    <w:p>
      <w:pPr>
        <w:pStyle w:val="ConsNormal"/>
        <w:widowControl/>
        <w:ind w:right="0" w:hanging="0"/>
        <w:jc w:val="center"/>
        <w:rPr/>
      </w:pPr>
      <w:r>
        <w:rPr/>
        <w:t>МНОГОКВАРТИРНЫМ  ДОМОМ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14"/>
        <w:gridCol w:w="155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плуатации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технического состоя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работ по содержанию и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техническ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 и хран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ая работа, в том числе работа по обеспечению полноты сбора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аспорт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договорных отношений с ресурсоснабжающими и подряд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с органами власти и местного самоуправления (в том числе надзорными и контролирующ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 и сбор показаний общедомовых и индивидуальн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электронной базы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размера платы за жиль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доставка кви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лицевых счетов потребителей, проведение сверки расчетов с выдачей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цевого счет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 финансово-хозяйственной деятельности, составление отчета об исполнении договор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ухгалтерского и налогов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латежных агентов (в случае сбора средств платежными аген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расчетного центра (в случае передачи ему функций, указанных в п.п. 13-17,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обслуживание расчет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с собстве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ом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едатель общего собрания)                                           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управляющей организации                          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8"/>
        <w:jc w:val="right"/>
        <w:rPr>
          <w:rFonts w:eastAsia="TimesNewRomanPS-BoldMT"/>
          <w:b/>
          <w:b/>
          <w:i/>
          <w:i/>
          <w:sz w:val="16"/>
          <w:szCs w:val="16"/>
        </w:rPr>
      </w:pPr>
      <w:r>
        <w:rPr>
          <w:rFonts w:eastAsia="TimesNewRomanPS-BoldMT"/>
          <w:b/>
          <w:i/>
          <w:sz w:val="16"/>
          <w:szCs w:val="16"/>
        </w:rPr>
        <w:t>Официальные документы</w:t>
      </w:r>
    </w:p>
    <w:p>
      <w:pPr>
        <w:pStyle w:val="Normal"/>
        <w:autoSpaceDE w:val="false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- ст.45-48 ЖК РФ;</w:t>
      </w:r>
    </w:p>
    <w:p>
      <w:pPr>
        <w:pStyle w:val="Normal"/>
        <w:ind w:left="212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- приказ министерства ЖКХ от 15.02.2011 № 19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left="567" w:hanging="0"/>
        <w:contextualSpacing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облемная ситуация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16"/>
          <w:szCs w:val="16"/>
        </w:rPr>
      </w:pPr>
      <w:r>
        <w:rPr>
          <w:rFonts w:eastAsia="TimesNewRomanPS-BoldMT"/>
          <w:b/>
          <w:bCs/>
          <w:sz w:val="16"/>
          <w:szCs w:val="16"/>
        </w:rPr>
        <w:t>Кейс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тем участия в деловой игре «Управление муниципальным жилищным фон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смотрите тему "эффективное управление муниципальной собственностью"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новной целью предлагаемой деловой игры является выработка основных принципов и методов эффективного управления муниципальной собственностью, посредством анализа пред</w:t>
        <w:softHyphen/>
        <w:t xml:space="preserve">ставленных участниками программ управления собственностью отдельно взятого </w:t>
      </w:r>
      <w:hyperlink r:id="rId28">
        <w:r>
          <w:rPr>
            <w:rStyle w:val="InternetLink"/>
            <w:sz w:val="16"/>
            <w:szCs w:val="16"/>
          </w:rPr>
          <w:t>муниципального образования</w:t>
        </w:r>
      </w:hyperlink>
      <w:r>
        <w:rPr>
          <w:sz w:val="16"/>
          <w:szCs w:val="16"/>
        </w:rPr>
        <w:t>. Коллективное обсуждение программ участников позволит выявить наиболее оптимальные пути решения про</w:t>
        <w:softHyphen/>
        <w:t>блемы эффективности управления муниципальной собственностью в современных российских условиях и построить универсальную модель использо</w:t>
        <w:softHyphen/>
        <w:t>вания муниципальными образованиями потенциала собственных террито</w:t>
        <w:softHyphen/>
        <w:t>рий с наибольшей выгодо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ля удобства разработки программ участникам рекомендуется строить свою работу на основе выделения отдельных групп объектов муни</w:t>
        <w:softHyphen/>
        <w:t>ципальной собственности и, следовательно, проводить анализ эффективно</w:t>
        <w:softHyphen/>
        <w:t>сти управления применительно к каждой групп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первой группе можно отнести объекты, управляемые муниципальным образованием непосредственно. Это - средства местных бюдже</w:t>
        <w:softHyphen/>
        <w:t xml:space="preserve">тов, внебюджетных фондов и имущество, закрепленное за </w:t>
      </w:r>
      <w:hyperlink r:id="rId29">
        <w:r>
          <w:rPr>
            <w:rStyle w:val="InternetLink"/>
            <w:sz w:val="16"/>
            <w:szCs w:val="16"/>
          </w:rPr>
          <w:t>органами местно</w:t>
          <w:softHyphen/>
          <w:t>го самоуправления</w:t>
        </w:r>
      </w:hyperlink>
      <w:r>
        <w:rPr>
          <w:sz w:val="16"/>
          <w:szCs w:val="16"/>
        </w:rPr>
        <w:t>. В соответствии с пунктом 3 статьи 215 Гражданского кодекса РФ, эта группа объектов составляет муниципальную казн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торая группа - это объекты социально-экономической системы муниципалитета и объекты социально-культурного назначения: </w:t>
      </w:r>
      <w:hyperlink r:id="rId30">
        <w:r>
          <w:rPr>
            <w:rStyle w:val="InternetLink"/>
            <w:sz w:val="16"/>
            <w:szCs w:val="16"/>
          </w:rPr>
          <w:t>унитарные предприятия</w:t>
        </w:r>
      </w:hyperlink>
      <w:r>
        <w:rPr>
          <w:sz w:val="16"/>
          <w:szCs w:val="16"/>
        </w:rPr>
        <w:t xml:space="preserve">, которым имущество принадлежит на праве хозяйственного ведения, и </w:t>
      </w:r>
      <w:hyperlink r:id="rId31">
        <w:r>
          <w:rPr>
            <w:rStyle w:val="InternetLink"/>
            <w:sz w:val="16"/>
            <w:szCs w:val="16"/>
          </w:rPr>
          <w:t>акционерные общества</w:t>
        </w:r>
      </w:hyperlink>
      <w:r>
        <w:rPr>
          <w:sz w:val="16"/>
          <w:szCs w:val="16"/>
        </w:rPr>
        <w:t xml:space="preserve"> с участием муниципалитета (статья 294 Гражданского кодекса РФ); </w:t>
      </w:r>
      <w:hyperlink r:id="rId32">
        <w:r>
          <w:rPr>
            <w:rStyle w:val="InternetLink"/>
            <w:sz w:val="16"/>
            <w:szCs w:val="16"/>
          </w:rPr>
          <w:t>казенные предприятия</w:t>
        </w:r>
      </w:hyperlink>
      <w:r>
        <w:rPr>
          <w:sz w:val="16"/>
          <w:szCs w:val="16"/>
        </w:rPr>
        <w:t xml:space="preserve"> и учреждения образова</w:t>
        <w:softHyphen/>
        <w:t>ния, здравоохранения и культуры, за которыми имущество закреплено на праве оперативного управления (статья 296 Гражданского кодекса РФ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третью группу можно выделить муниципальный жилищный фонд и нежилые помещения. Проблемы, связанные с управлением в данном секторе, сегодня наиболее актуальны в связи с проведением жилищно-коммунальной реформ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 к четвертой группе относятся муниципальные земли и иные природные ресурсы. Управление данными объектами необходимо рассматривать принимая во внимание нововведения в законодатель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и порядок проведения деловой игры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качестве участников деловой игры выступают отдельные группы лиц, каждая из которых создает свою модель управления муниципальной собственностью на примере гипотетического или реально существующего муниципального образования. Группы участников в свою очередь подразделяются на четыре подгруппы. Каждая подгруппа выбирает одну из выше</w:t>
        <w:softHyphen/>
        <w:t>перечисленных групп объектов муниципальной собственности и разрабаты</w:t>
        <w:softHyphen/>
        <w:t>вает программу управления е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дгруппы как элементы единой системы, которую представляет одна группа в целом, занимаются разработкой своих программ не разрозненно, а в постоянном взаимодействии друг с другом, так как все четыре подгруппы строят модель управления собственностью для одн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окончании построения программ, они соединяются в общую программу управления всей совокупностью объектов, находящихся в собст</w:t>
        <w:softHyphen/>
        <w:t>венности определенного муниципального образования. Объединенная про</w:t>
        <w:softHyphen/>
        <w:t>грамма и будет являться моделью управления собственностью выбранного группой муниципалитета.</w:t>
      </w:r>
    </w:p>
    <w:p>
      <w:pPr>
        <w:pStyle w:val="Normal"/>
        <w:jc w:val="both"/>
        <w:rPr/>
      </w:pPr>
      <w:r>
        <w:rPr>
          <w:sz w:val="16"/>
          <w:szCs w:val="16"/>
        </w:rPr>
        <w:t>Затем конечные модели всех групп выносятся на общее обсуждение, на котором жюри из состава участников и независимых экспертов будет дана оценка эффективности каждой модели, исходя из следующих кри</w:t>
        <w:softHyphen/>
        <w:t>териев:</w:t>
      </w:r>
    </w:p>
    <w:p>
      <w:pPr>
        <w:pStyle w:val="Normal"/>
        <w:jc w:val="both"/>
        <w:rPr/>
      </w:pPr>
      <w:r>
        <w:rPr>
          <w:sz w:val="16"/>
          <w:szCs w:val="16"/>
        </w:rPr>
        <w:t>·  соответствия российскому законодательству; экономической целесообразности и финансовой обоснованно</w:t>
        <w:softHyphen/>
        <w:t>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·  реалистичности претворения; проработанности составляющих модель програм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ходя из выбранной группы объектов муниципальной собственности, в процессе разработки программ, подгруппы должны будут выполнить следующие задачи.</w:t>
      </w:r>
    </w:p>
    <w:p>
      <w:pPr>
        <w:pStyle w:val="Normal"/>
        <w:jc w:val="both"/>
        <w:rPr/>
      </w:pPr>
      <w:r>
        <w:rPr>
          <w:sz w:val="16"/>
          <w:szCs w:val="16"/>
        </w:rPr>
        <w:t>Подгруппа, занимающаяся вопросами управления местным бюджетом, внебюджетными фондами и имуществом, закрепленным за органами местного самоуправления, составляет бюджет своего муниципального обра</w:t>
        <w:softHyphen/>
        <w:t>зования. Главной задачей здесь является определение доходной и расходной части бюджета, так как разработка программ другими подгруппами будет основываться на том, какое количество средств может быть выделено на деятельность и на управление выбранной ими группы объектов.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rPr/>
      </w:pPr>
      <w:r>
        <w:rPr>
          <w:b/>
          <w:bCs/>
          <w:color w:val="000000"/>
          <w:sz w:val="16"/>
          <w:szCs w:val="16"/>
        </w:rPr>
        <w:t xml:space="preserve">Форма отчетности: </w:t>
      </w:r>
      <w:r>
        <w:rPr>
          <w:bCs/>
          <w:color w:val="000000"/>
          <w:sz w:val="16"/>
          <w:szCs w:val="16"/>
        </w:rPr>
        <w:t>письменная работ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iCs/>
          <w:sz w:val="20"/>
          <w:szCs w:val="20"/>
        </w:rPr>
        <w:t>Тематика презентац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ставьте презентацию, отражающую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Составьте презентацию, отражающую особенности изучения </w:t>
      </w:r>
      <w:r>
        <w:rPr>
          <w:rStyle w:val="C2"/>
          <w:sz w:val="20"/>
          <w:szCs w:val="20"/>
        </w:rPr>
        <w:t xml:space="preserve">вопросов: </w:t>
      </w:r>
    </w:p>
    <w:p>
      <w:pPr>
        <w:pStyle w:val="Normal"/>
        <w:numPr>
          <w:ilvl w:val="0"/>
          <w:numId w:val="14"/>
        </w:numPr>
        <w:rPr/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Жилищно-коммунальное хозяйство и благоустройство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Капитальный ремон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Методические рекомендации</w:t>
        </w:r>
      </w:hyperlink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Новости по капитальному ремонту</w:t>
        </w:r>
      </w:hyperlink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  <w:sz w:val="20"/>
          <w:szCs w:val="20"/>
        </w:rPr>
      </w:pP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 xml:space="preserve">Программа капремонта </w:t>
        </w:r>
      </w:hyperlink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екомендации к выполнению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идактические требования к составлению мультимедийных презентаций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Должна быть строго определена тема презент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2.</w:t>
        <w:tab/>
        <w:t>Презентация должна включать от 10 до 17 слайдов. При этом следует помнить, что активно воспринимаются не более 5-7 слайдов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Первый слайд должен содержать название презент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  <w:t>Слайды презентации должны содержать фактическую и иллюстративную информацию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5.</w:t>
        <w:tab/>
        <w:t>Фактическую информацию желательно подавать в виде схем, таблиц, кратких цитат и изречений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</w:t>
        <w:tab/>
        <w:t xml:space="preserve">Иллюстративная информация может быть в виде графиков, диаграмм, репродукций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7.</w:t>
        <w:tab/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8.</w:t>
        <w:tab/>
        <w:t>Презентация должна представлять собой целостную логически связанную последовательность слайдов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9.</w:t>
        <w:tab/>
        <w:t>Обязательно последние слайды презентации должны подводить итог, делать вывод или наводить на самостоятельное размышлени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Cs/>
          <w:sz w:val="20"/>
          <w:szCs w:val="20"/>
        </w:rPr>
        <w:t>10.</w:t>
        <w:tab/>
        <w:t>Использование презентации должно сопровождаться комментариями, которые должны дополняться или конкретизироваться содержанием слайдов. Фактическая информация слайдов не должна дублироваться устным выступлением или подменять его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Cs/>
          <w:sz w:val="20"/>
          <w:szCs w:val="20"/>
        </w:rPr>
        <w:t>Форма отчетности</w:t>
      </w:r>
      <w:r>
        <w:rPr>
          <w:bCs/>
          <w:iCs/>
          <w:sz w:val="20"/>
          <w:szCs w:val="20"/>
        </w:rPr>
        <w:t>: мультимедийная презентация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д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Составьте глоссарий в рамках схем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04740" cy="4044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211" t="9464" r="29401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соответствия типовых контрольных заданий и оцениваемых знаний, умений, навыков и (или) опыта деятельности, характеризующих этапы формирования компетенций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именование индикатора достижения компетенци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контрольные задания</w:t>
            </w:r>
          </w:p>
        </w:tc>
      </w:tr>
      <w:tr>
        <w:trPr>
          <w:trHeight w:val="818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  <w:tab/>
              <w:tab/>
              <w:t>Способен использовать инструменты и технологии регулирующего воздействия  для разработки и эффективной реализации управленческих решений, в том числе в условиях неопределенности и рисков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</w:t>
              <w:tab/>
              <w:tab/>
              <w:t>Способен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3.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Вопросы к экзаме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писок терминов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 xml:space="preserve">Тестовое задание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1.2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 xml:space="preserve">Вопросы к экзамен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 к опросу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езентаци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Тематика доклад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Тематика реферат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1.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экзамен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Проблемная ситуация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изучении дисциплины учтены объекты профессиональной деятельности выпускников (</w:t>
      </w:r>
      <w:r>
        <w:rPr>
          <w:rFonts w:eastAsia="Calibri"/>
          <w:sz w:val="16"/>
          <w:szCs w:val="16"/>
          <w:lang w:eastAsia="en-US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).</w:t>
      </w:r>
      <w:r>
        <w:rPr>
          <w:sz w:val="16"/>
          <w:szCs w:val="16"/>
        </w:rPr>
        <w:t xml:space="preserve"> При этом в общем аспекте </w:t>
      </w:r>
      <w:r>
        <w:rPr>
          <w:rFonts w:eastAsia="Calibri"/>
          <w:sz w:val="16"/>
          <w:szCs w:val="16"/>
          <w:lang w:eastAsia="en-US"/>
        </w:rPr>
        <w:t>с</w:t>
      </w:r>
      <w:r>
        <w:rPr>
          <w:sz w:val="16"/>
          <w:szCs w:val="16"/>
        </w:rPr>
        <w:t xml:space="preserve">оциально-экономическая система (СЭС) рассматривается как целостная совокупность взаимосвязанных и взаимодействующих социальных и экономических элементов (субъектов) и отношений по поводу распределения и потребления материальных и нематериальных ресурсов,  производства, распределения, обмена и потребления товаров и услуг. Подчеркнем  существенное разнообразие СЭС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локальные СЭС (предприятия, учреждения, институты, организации, объединения, отрасл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региональные СЭС (регион, муниципальные образования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национальные СЭС (национальная экономика, страна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«Отлично» и «Хорошо» соответствует повышенному уровню освоения компетенции согласно критериям оценивания, приведенных в таблице к соответствующему оценочному средству</w:t>
      </w:r>
    </w:p>
    <w:p>
      <w:pPr>
        <w:pStyle w:val="Normal"/>
        <w:jc w:val="both"/>
        <w:rPr/>
      </w:pPr>
      <w:r>
        <w:rPr/>
        <w:t>Оценка «Удовлетворительно» соответствует базовому уровню освоения компетенции согласно критериям оценивания, приведенных в таблице к соответствующему оценочному средству</w:t>
      </w:r>
    </w:p>
    <w:p>
      <w:pPr>
        <w:pStyle w:val="Normal"/>
        <w:jc w:val="both"/>
        <w:rPr/>
      </w:pPr>
      <w:r>
        <w:rPr/>
        <w:t>Оценка «Неудовлетворительно» соответствует показателю «компетенция не освоен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став общего имущества после приобретения права общей долевой собственности на земельный участок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ubmenutable">
    <w:name w:val="submenu-table"/>
    <w:basedOn w:val="Style9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FontStyle102">
    <w:name w:val="Font Style102"/>
    <w:qFormat/>
    <w:rPr>
      <w:rFonts w:cs="Times New Roman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FontStyle104">
    <w:name w:val="Font Style104"/>
    <w:qFormat/>
    <w:rPr>
      <w:rFonts w:ascii="Cambria" w:hAnsi="Cambria" w:eastAsia="Times New Roman" w:cs="Cambria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Desctext">
    <w:name w:val="desc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rFonts w:eastAsia="SimSun;宋体"/>
      <w:sz w:val="24"/>
      <w:szCs w:val="24"/>
      <w:lang w:eastAsia="zh-CN"/>
    </w:rPr>
  </w:style>
  <w:style w:type="character" w:styleId="Style15">
    <w:name w:val="Подпись к таблиц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eastAsia="SimSun;宋体" w:cs="Verdana"/>
      <w:color w:val="002B82"/>
      <w:sz w:val="17"/>
      <w:szCs w:val="17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</w:pPr>
    <w:rPr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42975" TargetMode="External"/><Relationship Id="rId4" Type="http://schemas.openxmlformats.org/officeDocument/2006/relationships/hyperlink" Target="http://biblioclub.ru/index.php?page=book&amp;id=276019" TargetMode="External"/><Relationship Id="rId5" Type="http://schemas.openxmlformats.org/officeDocument/2006/relationships/hyperlink" Target="http://pandia.ru/text/category/dogovora_upravleniya/" TargetMode="External"/><Relationship Id="rId6" Type="http://schemas.openxmlformats.org/officeDocument/2006/relationships/hyperlink" Target="http://pandia.ru/text/category/protokoli_obshih_sobranij/" TargetMode="External"/><Relationship Id="rId7" Type="http://schemas.openxmlformats.org/officeDocument/2006/relationships/hyperlink" Target="http://biblioclub.ru/index.php?page=book&amp;id=142975" TargetMode="External"/><Relationship Id="rId8" Type="http://schemas.openxmlformats.org/officeDocument/2006/relationships/hyperlink" Target="http://biblioclub.ru/index.php?page=book&amp;id=276019" TargetMode="External"/><Relationship Id="rId9" Type="http://schemas.openxmlformats.org/officeDocument/2006/relationships/hyperlink" Target="http://biblioclub.ru/index.php?page=book&amp;id=434868" TargetMode="External"/><Relationship Id="rId10" Type="http://schemas.openxmlformats.org/officeDocument/2006/relationships/hyperlink" Target="http://biblioclub.ru/index.php?page=book&amp;id=116721" TargetMode="External"/><Relationship Id="rId11" Type="http://schemas.openxmlformats.org/officeDocument/2006/relationships/hyperlink" Target="http://biblioclub.ru/index.php?page=book&amp;id=288829" TargetMode="External"/><Relationship Id="rId12" Type="http://schemas.openxmlformats.org/officeDocument/2006/relationships/hyperlink" Target="http://biblioclub.ru/index.php?page=book&amp;id=500643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overnment.gov.ru/" TargetMode="External"/><Relationship Id="rId15" Type="http://schemas.openxmlformats.org/officeDocument/2006/relationships/hyperlink" Target="http://www.fas.gov.ru/" TargetMode="External"/><Relationship Id="rId16" Type="http://schemas.openxmlformats.org/officeDocument/2006/relationships/hyperlink" Target="http://fas.gov.ru/" TargetMode="External"/><Relationship Id="rId17" Type="http://schemas.openxmlformats.org/officeDocument/2006/relationships/hyperlink" Target="http://www.ach.gov.ru/" TargetMode="External"/><Relationship Id="rId18" Type="http://schemas.openxmlformats.org/officeDocument/2006/relationships/hyperlink" Target="http://www.nalog.ru/" TargetMode="External"/><Relationship Id="rId19" Type="http://schemas.openxmlformats.org/officeDocument/2006/relationships/hyperlink" Target="http://base.consultant.ru/" TargetMode="External"/><Relationship Id="rId20" Type="http://schemas.openxmlformats.org/officeDocument/2006/relationships/hyperlink" Target="https://yandex.ru/" TargetMode="External"/><Relationship Id="rId21" Type="http://schemas.openxmlformats.org/officeDocument/2006/relationships/hyperlink" Target="https://www.rambler.ru/" TargetMode="External"/><Relationship Id="rId22" Type="http://schemas.openxmlformats.org/officeDocument/2006/relationships/hyperlink" Target="https://www.google.ru/" TargetMode="External"/><Relationship Id="rId23" Type="http://schemas.openxmlformats.org/officeDocument/2006/relationships/hyperlink" Target="https://mail.ru/" TargetMode="External"/><Relationship Id="rId24" Type="http://schemas.openxmlformats.org/officeDocument/2006/relationships/hyperlink" Target="http://dis.ggtu.ru/course/view.php?id=2796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hyperlink" Target="http://ru.wikipedia.org/wiki/&#1057;&#1086;&#1086;&#1073;&#1097;&#1077;&#1085;&#1080;&#1077;" TargetMode="External"/><Relationship Id="rId28" Type="http://schemas.openxmlformats.org/officeDocument/2006/relationships/hyperlink" Target="http://pandia.ru/text/category/munitcipalmznie_obrazovaniya/" TargetMode="External"/><Relationship Id="rId29" Type="http://schemas.openxmlformats.org/officeDocument/2006/relationships/hyperlink" Target="http://pandia.ru/text/category/organi_mestnogo_samoupravleniya/" TargetMode="External"/><Relationship Id="rId30" Type="http://schemas.openxmlformats.org/officeDocument/2006/relationships/hyperlink" Target="http://pandia.ru/text/category/unitarnie_predpriyatiya/" TargetMode="External"/><Relationship Id="rId31" Type="http://schemas.openxmlformats.org/officeDocument/2006/relationships/hyperlink" Target="http://pandia.ru/text/category/aktcionernie_obshestva/" TargetMode="External"/><Relationship Id="rId32" Type="http://schemas.openxmlformats.org/officeDocument/2006/relationships/hyperlink" Target="http://pandia.ru/text/category/gosudarstvennie_predpriyatiya/" TargetMode="External"/><Relationship Id="rId33" Type="http://schemas.openxmlformats.org/officeDocument/2006/relationships/hyperlink" Target="http://ivanovskoe.mos.ru/zhilishchno_kommunalnoe_khozyaystvo_i_blagoustroystvo/" TargetMode="External"/><Relationship Id="rId34" Type="http://schemas.openxmlformats.org/officeDocument/2006/relationships/hyperlink" Target="http://ivanovskoe.mos.ru/overhaul/" TargetMode="External"/><Relationship Id="rId35" Type="http://schemas.openxmlformats.org/officeDocument/2006/relationships/hyperlink" Target="http://ivanovskoe.mos.ru/overhaul/guidelines/" TargetMode="External"/><Relationship Id="rId36" Type="http://schemas.openxmlformats.org/officeDocument/2006/relationships/hyperlink" Target="http://ivanovskoe.mos.ru/overhaul/news-on-major-repairs/" TargetMode="External"/><Relationship Id="rId37" Type="http://schemas.openxmlformats.org/officeDocument/2006/relationships/hyperlink" Target="http://ivanovskoe.mos.ru/overhaul/renovation-programme-for-the-2015-16-years/" TargetMode="External"/><Relationship Id="rId38" Type="http://schemas.openxmlformats.org/officeDocument/2006/relationships/image" Target="media/image4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05:00Z</dcterms:created>
  <dc:creator>Admin</dc:creator>
  <dc:description/>
  <cp:keywords/>
  <dc:language>en-US</dc:language>
  <cp:lastModifiedBy> </cp:lastModifiedBy>
  <cp:lastPrinted>2019-07-18T16:52:00Z</cp:lastPrinted>
  <dcterms:modified xsi:type="dcterms:W3CDTF">2022-05-22T19:08:00Z</dcterms:modified>
  <cp:revision>37</cp:revision>
  <dc:subject/>
  <dc:title/>
</cp:coreProperties>
</file>